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екты. Диск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ые работы, выполненные в рамках реализации федерального проекта «Информатизация системы образования» (рабочие материал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предмет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 ищете работу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ИЗО-ОБЖ:</w:t>
      </w:r>
      <w:r>
        <w:rPr>
          <w:sz w:val="22"/>
          <w:szCs w:val="22"/>
        </w:rPr>
        <w:t xml:space="preserve"> Профилактика ЗППП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О – Технолог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родный праздничный костю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усская народная игруш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Иностранный – Литературное чтение</w:t>
      </w:r>
      <w:r>
        <w:rPr>
          <w:sz w:val="22"/>
          <w:szCs w:val="22"/>
        </w:rPr>
        <w:t>: В мире любимых сказок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Иностранный – Природоведение</w:t>
      </w:r>
      <w:r>
        <w:rPr>
          <w:sz w:val="22"/>
          <w:szCs w:val="22"/>
        </w:rPr>
        <w:t>: Транспор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– Крае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наменитые полководцы Углич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олотое кольцо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сле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мять вечна и свя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земелье на Красном холм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История – Литератур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ородинское сра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ллективизация крестьянства и её послед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рымская война 1853-1856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ифы народов мир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История – МХК:</w:t>
      </w:r>
      <w:r>
        <w:rPr>
          <w:sz w:val="22"/>
          <w:szCs w:val="22"/>
        </w:rPr>
        <w:t xml:space="preserve"> Египе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рия – Обществозн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 первобытности к циви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оеобразие народной музыкальной культуры России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– Обществознание – Литература– Литература – МХК – Краеведение: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бесные покровители Ярославля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– Физкуль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лимпийские игры в истории Древней Гре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рт объединяет контин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рьеризм. Проблема ценносте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Краеведение – Физкультура – ОБЖ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вардейская инженерно-саперная Брестско –Берлинская краснознаменная орденов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Литература – Английский:</w:t>
      </w:r>
      <w:r>
        <w:rPr>
          <w:sz w:val="22"/>
          <w:szCs w:val="22"/>
        </w:rPr>
        <w:t xml:space="preserve"> Сонет как литературный жанр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Литература – ИЗ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Слово о полку Игореве» в картинах русских худож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Жизнь дает для музыки образы и звуки</w:t>
      </w:r>
    </w:p>
    <w:p>
      <w:pPr>
        <w:pStyle w:val="Normal"/>
        <w:rPr/>
      </w:pPr>
      <w:r>
        <w:rPr>
          <w:sz w:val="22"/>
          <w:szCs w:val="22"/>
        </w:rPr>
        <w:t xml:space="preserve">- Русский фольклор в литературе и изобразительном искусстве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– ИЗО – ОБЖ – Биолог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урение – вредная привычка и её пагубное влияние на подрост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Литература – Истор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орькая доля народа пореформенной России в поэме Н.А. Некра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вижение декаб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усь во времена Владимира Святославови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лово о полку Игорев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– Краевед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Малинины – семья поэтическа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мечательные поэты – наши земля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Литература – МХК:</w:t>
      </w:r>
      <w:r>
        <w:rPr>
          <w:sz w:val="22"/>
          <w:szCs w:val="22"/>
        </w:rPr>
        <w:t xml:space="preserve"> Западноевропейская лирика Высокого Средневековья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– Немецк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язь творчества Тютчева и Гей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казки немецких романт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адиции немецкой литературы в русской поэзи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Музыка – ИЗ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Живопись и музыка ос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ска-лицо-роя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узыкальные и живописные краски</w:t>
      </w:r>
    </w:p>
    <w:p>
      <w:pPr>
        <w:pStyle w:val="Normal"/>
        <w:rPr/>
      </w:pPr>
      <w:r>
        <w:rPr>
          <w:sz w:val="22"/>
          <w:szCs w:val="22"/>
        </w:rPr>
        <w:t xml:space="preserve">- Русский народный костюм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Музыка – Иностранный:</w:t>
      </w:r>
      <w:r>
        <w:rPr>
          <w:sz w:val="22"/>
          <w:szCs w:val="22"/>
        </w:rPr>
        <w:t xml:space="preserve"> Музыка вокруг нас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– Литературное чт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лшебник и великий музык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усская из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казка – вид устного народного творчеств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Музыка – Самосовершенствование:</w:t>
      </w:r>
      <w:r>
        <w:rPr>
          <w:sz w:val="22"/>
          <w:szCs w:val="22"/>
        </w:rPr>
        <w:t xml:space="preserve"> Культура танц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МХК – Иностранный:</w:t>
      </w:r>
      <w:r>
        <w:rPr>
          <w:sz w:val="22"/>
          <w:szCs w:val="22"/>
        </w:rPr>
        <w:t xml:space="preserve"> Музеи мира Лувр, Третьяковская галере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МХК – Краеведение:</w:t>
      </w:r>
      <w:r>
        <w:rPr>
          <w:sz w:val="22"/>
          <w:szCs w:val="22"/>
        </w:rPr>
        <w:t xml:space="preserve"> Жизнь и творчество Олега Павловича Отрошк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Обществознание – Английский</w:t>
      </w:r>
      <w:r>
        <w:rPr>
          <w:sz w:val="22"/>
          <w:szCs w:val="22"/>
        </w:rPr>
        <w:t>: Искусство стать собо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Обществознание – Краеведение:</w:t>
      </w:r>
      <w:r>
        <w:rPr>
          <w:sz w:val="22"/>
          <w:szCs w:val="22"/>
        </w:rPr>
        <w:t xml:space="preserve"> Основные сферы и институты обществ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ила поведения за столом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левая игр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– Английск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имствованные 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ние в современном мир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– Истор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исьмо – средство об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аревшие слов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Русский – Литератур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исание природы по карт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этика слова в пословиц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ловари русского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оп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Русский – Литература – История:</w:t>
      </w:r>
      <w:r>
        <w:rPr>
          <w:sz w:val="22"/>
          <w:szCs w:val="22"/>
        </w:rPr>
        <w:t xml:space="preserve"> Имена собственные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Русский – Немецкий:</w:t>
      </w:r>
      <w:r>
        <w:rPr>
          <w:sz w:val="22"/>
          <w:szCs w:val="22"/>
        </w:rPr>
        <w:t xml:space="preserve"> Возникновение фамилий и име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Русский – Окружающий мир</w:t>
      </w:r>
      <w:r>
        <w:rPr>
          <w:sz w:val="22"/>
          <w:szCs w:val="22"/>
        </w:rPr>
        <w:t>: Растения Ярослав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Французский – Краеведение:</w:t>
      </w:r>
      <w:r>
        <w:rPr>
          <w:sz w:val="22"/>
          <w:szCs w:val="22"/>
        </w:rPr>
        <w:t xml:space="preserve"> Сохранение исторических памятников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леб как первооснова жизни русского человека</w:t>
      </w:r>
    </w:p>
    <w:sectPr>
      <w:type w:val="continuous"/>
      <w:pgSz w:w="11906" w:h="16838"/>
      <w:pgMar w:left="1134" w:right="851" w:gutter="0" w:header="0" w:top="851" w:footer="0" w:bottom="851"/>
      <w:cols w:num="2" w:equalWidth="false" w:sep="false">
        <w:col w:w="4890" w:space="708"/>
        <w:col w:w="4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32:00Z</dcterms:created>
  <dc:creator>Татьяна</dc:creator>
  <dc:description/>
  <cp:keywords/>
  <dc:language>en-US</dc:language>
  <cp:lastModifiedBy>Татьяна</cp:lastModifiedBy>
  <dcterms:modified xsi:type="dcterms:W3CDTF">2008-11-01T18:35:00Z</dcterms:modified>
  <cp:revision>12</cp:revision>
  <dc:subject/>
  <dc:title/>
</cp:coreProperties>
</file>