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чебные проекты. Выпуск 64. Диск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ые работы, выполненные в рамках реализации федерального проекта «Информатизация системы образования» (рабочие материалы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строномия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Астрономическая картина мир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Строение эволюция Вселенно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иолог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Адаптац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Вирусы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Гигиена пит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Грибы (3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Домашние животны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Животны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За здоровье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Здоровый образ жизн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Земноводные (2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Кож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Кожа – наружный покровный орга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Комнатные раст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Летающие цве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Лягушка (2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Мир гриб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Насекомые (2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О наркотика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Организм челове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Перемен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Пернатые друзь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Пищевар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Птиц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Пчелы, муравь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Размножение картофел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Размножение растен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Раст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Растительный мир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Сердц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Слуховой анализатор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Цветни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Цветок (3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еография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Австралия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Австралия-страна наоборот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Атмосфера вокруг нас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Атмосфера и климаты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Биологические ресурсы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Взаимодействие природы и обществ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Воды Земли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Воздушный океан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Горы России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Дальний восток – край контрастов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Карта – важнейший источник географических знаний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Ледяной мир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Лесные строители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Мировой океан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Народные промыслы России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Народные художественные промыслы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Население области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Обычаи Америки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Поверхностные воды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Почва – особая оболочка Земли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Природа и человек в современном мире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Природные ресурсы Антарктиды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Природные святыни Европейской части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Реки русской равнины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Ресурсы Северного Ледовитого океан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Рыбинское водохранилище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Температура воздух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Форма Земли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Экология морей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Этот удивительный мир природ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ind w:left="720" w:hanging="0"/>
        <w:rPr/>
      </w:pPr>
      <w:r>
        <w:rPr/>
        <w:t>4.1 Информац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Величины начальной школы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Время начальной школы (3)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Геометрия (2)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Графики (3)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Декарт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Десятичные дроби (2)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Дроби (3)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Задачи движение (начальная школа)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Занимательная математика (начальная школа)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Золотая пропорция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Золотое сечение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Измерение на плоскости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Интеграл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История математики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Квадратные уравнения (2)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Комплексные числ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Координатная плоскость (4)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Математика. Искусство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Математика красот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Меры длины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Многогранники (3)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Многоугольники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Множества начальная школ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Натуральные числ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Объем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Окружность. Начальная школ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Отрезок. Луч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Параллельные прямые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Пирамида (3)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Пифагор (4)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Пифагор. Теорем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Площади (2)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Пространство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Простые составные числ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Проценты (5)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Прямоугольник. Квадрат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 xml:space="preserve">Путешествия. Математика 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Рациональные числ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Симметрия (12)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Система координат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Статистика (2)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Теорема Пифагора (6)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 xml:space="preserve">Треугольники 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Удивительный квадрат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Формулы сокращенного умножения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Четырехугольники (2)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Числа (4)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Число Пи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Экономика домашнего хозяйст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родоведение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Вселенная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Город. Село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Грибы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Животноводство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Животный мир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Клетк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Космос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Лес (2)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Мир растений (3)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Птицы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Ядовитые раст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изик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В мире молекул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В мире тепла и холод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Глаз и зрение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Глаз как оптическая систем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Давление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Законы Ньютон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Инфразвук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Механическое движение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Молния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Образование и эволюция звезд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Оптические явления в природе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Плавание тел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Природа свет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Простые механизмы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Световые явления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Силы и их виды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Тепловые явления (2)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Физика и экология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Электрические явления в атмосфере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Энерг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Химия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аммиак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БАВ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Вод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Менделеев Д.И.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Неорганические соединения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Переработка жиров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Сера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Углерод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Химические реакции</w:t>
      </w:r>
    </w:p>
    <w:p>
      <w:pPr>
        <w:sectPr>
          <w:type w:val="nextPage"/>
          <w:pgSz w:w="11906" w:h="16838"/>
          <w:pgMar w:left="567" w:right="851" w:gutter="0" w:header="0" w:top="851" w:footer="0" w:bottom="851"/>
          <w:pgNumType w:fmt="decimal"/>
          <w:cols w:num="2" w:equalWidth="false" w:sep="false">
            <w:col w:w="5457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56:00Z</dcterms:created>
  <dc:creator>методист</dc:creator>
  <dc:description/>
  <cp:keywords/>
  <dc:language>en-US</dc:language>
  <cp:lastModifiedBy>Библиотека</cp:lastModifiedBy>
  <dcterms:modified xsi:type="dcterms:W3CDTF">2008-08-29T07:41:00Z</dcterms:modified>
  <cp:revision>7</cp:revision>
  <dc:subject/>
  <dc:title/>
</cp:coreProperties>
</file>