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екты. Диск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ые работы, выполненные в рамках реализации федерального проекта «Информатизация системы образования» (рабочие материа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ьное профессиональное образование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.С. Пушкин и теория вероят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еометрия вокруг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тематика в жизни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ьные многогран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ложение произво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е логарифмических уравнений и неравен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Шар – самая распространенная форма в природ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ове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ссортимент натуральных тка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твердости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жущие инстру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ительные раствор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предмет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да в жизни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редные привы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изнь и нарко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доровый образ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филактика П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У № 8 на рынке образовательных услуг Яросла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ыбинский Волгола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циальная работа с пожилыми людь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аси, сохрани жиз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лефонный этик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пех в будущем – удачный выбор проф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топия или новые «Темные ве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нергетика на службе человек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реги здоровье смол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доровый образ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погибай по неведению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бществознание:</w:t>
      </w:r>
      <w:r>
        <w:rPr>
          <w:sz w:val="22"/>
          <w:szCs w:val="22"/>
        </w:rPr>
        <w:t xml:space="preserve"> познание окружающего мир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сновы теории сварки</w:t>
      </w:r>
      <w:r>
        <w:rPr>
          <w:sz w:val="22"/>
          <w:szCs w:val="22"/>
        </w:rPr>
        <w:t>: сварные соединения и шв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а тру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щита органов зрения пользователя во время работы на компьют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ва цена ошиб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азание первой помощи пострадавш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следование несчастного случая на производств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Русский язык:</w:t>
      </w:r>
      <w:r>
        <w:rPr>
          <w:sz w:val="22"/>
          <w:szCs w:val="22"/>
        </w:rPr>
        <w:t xml:space="preserve"> энциклопедия одного слов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Статистика:</w:t>
      </w:r>
      <w:r>
        <w:rPr>
          <w:sz w:val="22"/>
          <w:szCs w:val="22"/>
        </w:rPr>
        <w:t xml:space="preserve"> способы наглядного представления статистической информац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Страховое дело</w:t>
      </w:r>
      <w:r>
        <w:rPr>
          <w:sz w:val="22"/>
          <w:szCs w:val="22"/>
        </w:rPr>
        <w:t>:                                        кому и зачем необходимо страховани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едка в са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ртуальные контрольно-измерительные приб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ение комплекса малярных и штукатурн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енские модные стри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щита металлов от корро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готовление женской легкой одежды по индивидуальным заказ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тория возникновения славянской письм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мутационные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троль качества свар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стюм Древнего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делирование приче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тажные про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ружная рекл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ка карманов в легкой женской одеж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роитель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раска внутренних поверхностей водными и неводными соста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иливание мет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ы технических изме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 тьмы к св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сь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ектирование одежды для индивидуальной фиг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 электронной поч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крой изделий с учетом направления м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циональные методы токарной обраб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зь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клама в гостиничном бизнесе</w:t>
      </w:r>
    </w:p>
    <w:p>
      <w:pPr>
        <w:pStyle w:val="Normal"/>
        <w:rPr/>
      </w:pPr>
      <w:r>
        <w:rPr>
          <w:sz w:val="22"/>
          <w:szCs w:val="22"/>
        </w:rPr>
        <w:t xml:space="preserve">- Ремонт механической част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о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сия-родина бл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укодель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арочн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есарное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хранность гру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стирование на ПК. Разработка среды для тес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лексографская печать – кентавр поли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лор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вет – гармония, добро и рад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лектрическая дуга</w:t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18:00Z</dcterms:created>
  <dc:creator>Татьяна</dc:creator>
  <dc:description/>
  <cp:keywords/>
  <dc:language>en-US</dc:language>
  <cp:lastModifiedBy>Татьяна</cp:lastModifiedBy>
  <dcterms:modified xsi:type="dcterms:W3CDTF">2008-10-30T18:47:00Z</dcterms:modified>
  <cp:revision>4</cp:revision>
  <dc:subject/>
  <dc:title/>
</cp:coreProperties>
</file>