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проекты. Диск №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овые работы, выполненные в рамках реализации федерального проекта «Информатизация системы образования» (рабочие материал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чальное профессиональное образование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тодело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 Диагностирование двигателя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 Маневрирование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грономия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Картофель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Растен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Цветочная полян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Архитектура:</w:t>
      </w:r>
      <w:r>
        <w:rPr>
          <w:sz w:val="22"/>
          <w:szCs w:val="22"/>
        </w:rPr>
        <w:t xml:space="preserve"> основы архитектуры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ология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Здоровье и долголети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Связь биологии со строительство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Фотосинтез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ухучет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Деловая игра «Я бухгалтер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Удержания из заработной платы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ография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Зарубежная Европ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Общая характеристика зарубежной Ази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Региональная география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ловая культура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Деловая культур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Как успешно пройти собеседовани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Невербальные средства общения – как дополнение речевого общен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Особенности работы секретаря компани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Правила поведен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Современный рабочий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остранный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Встречай гостей из Германи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Жизнь и творчество И.В. Гет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Знакомство с культурными особенностями Германи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Мой Лондон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Молодежная культур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Семья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тика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Алгоритмизац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Информатизация обществ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Пиратское программное обеспечение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рия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«Белый» и «Красный « террор в годы Гражданской войны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 История в картинках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История создания и эволюции автомобиля в первой трети ХХ века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 Как вы оцениваете эпоху Н.С. Хрущева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Культура Древней Руси как свидетельство прошлого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 Никто не забыт, ничто не забыт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Первобытность – начало истории человечества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 Россия в годы гражданской войны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- Россия во времена Иван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, Грозного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 Русь удельная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 Эпоха великих преобразований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 Эпоха правления Петра Великого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еведение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Памятники истории и культуры г.Ярославл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Подготовка Ярославля к празднованию 1000-лет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Ростов Великий – город туризма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линария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Блюда из яиц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Все о сырах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Изделия из пресного жидкого тест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Изделия и тест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Кто же не любит ча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Кухни народов мир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Маслениц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Механическая кулинарная обработка овоще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Мясо и мы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Пасх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Приготовление блюд из жареного мяс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Приготовление блюд из круп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пряник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Рождественский сто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Торты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«Великая и всепобеждающая сила любви» в творчестве А.И. Куприн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А.Н. Островский и русский национальный театр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 А.П. Чехов. Рассказ «Ионыч»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облема человеческого счасть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Великая Отечественная война в литератур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Изображение гибели человеческой души в произведениях А.П. Чехова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 Красота человек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Петербург Пушкина, Гоголя, Достоевског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Рассказ М. Горького «Старуха Изергиль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Роман Ф.М. Достоевского «Преступление и наказание»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 Серебряный век в русской поэзии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equalWidth="false" w:sep="false">
            <w:col w:w="4890" w:space="708"/>
            <w:col w:w="4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4:21:00Z</dcterms:created>
  <dc:creator>Татьяна</dc:creator>
  <dc:description/>
  <cp:keywords/>
  <dc:language>en-US</dc:language>
  <cp:lastModifiedBy>Татьяна</cp:lastModifiedBy>
  <dcterms:modified xsi:type="dcterms:W3CDTF">2008-10-30T14:51:00Z</dcterms:modified>
  <cp:revision>7</cp:revision>
  <dc:subject/>
  <dc:title/>
</cp:coreProperties>
</file>