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екты. Диск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ые работы, выполненные в рамках реализации федерального проекта «Информатизация системы образования» (рабочие материа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втодел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Автомобили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Устройство двигател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оративно-прикладное творчеств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оздушные узор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ышивка в современном мире вещей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ышивка шелковой лентой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Изонить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Русская матрешка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Раст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тествознани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лияние электромагнитных волн на рост и развитие живых организмов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Давление твердых тел, жидкостей и газов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Единство климат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Земля-планета насекомых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ожа- пограничник организм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птические иллюзи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тряды млекопитающих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ирода Ярославской област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ирожденные разрушител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Радуг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текл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Экосистема озер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Это зависит от тебя (закаливание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 гостях у клякс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Гжель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Деревянный мир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Изобразительное искусств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узе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ейзаж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ирода - осень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Узоры, которые создали люд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Хохломская роспись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 xml:space="preserve">Художественное моделирование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Ж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Безопасность детей младшего школьного возраст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 xml:space="preserve">Безопасность на дорогах 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редные привычки, их влияние на здоровь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урение как фактор риска для подростк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Наводнен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Наше здоровь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 вреде курен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пасности вокруг нас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тчего может возникнуть пожар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оведение в лесу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одростковая среда и наркотик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авильное питание основа здорового образа жизн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крытые опасности современного обществ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пособы выживания при возникновении чрезвычайных ситуаций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уществование человека в автономных условиях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Характеристики различных чрезвычайных ситуаций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Чрезвычайные ситуации техногенного характер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Дружб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одготовка к экзаменам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офесс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Формирование идентично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атральное искусств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Театр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Театр-искусство синтетическо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Аппликация из ткан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еликосельская светелк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оскресный завтрак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ышивание - Северные узор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Горячие напитк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Грим в искусств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Декоративные коробк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Жиры в рациональном питани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Изготовление панн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Изготовление шашечной доск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омнатные растен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онструирование из ЛЕГ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онструирование одежд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ультура одежд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Летательные аппараты с крылом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Лоскутное шить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Напитк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Народные ремесл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Новогодние сюрприз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бработка конструкционных материалов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сновы рационального питан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летение из ивового прут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лоскорельефная резьб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оделки - группа продленного дн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Ручная художественная вышивк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войства материалов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войства ткан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наряжение велотурист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орные растен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толовый этикет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Технология – основа цивилизаци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Художественные промысл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Черчение в нашей жизн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Шитье и вышивани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Школьная форма в Росси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 xml:space="preserve">Школьный цветник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иды спорт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олейбол в школе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Закаливани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Здоровый образ жизни (4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Игра – средство обучения волейболу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Игра лапт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История футбол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АРАТЭД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санка (3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т урока физкультуры к Олимпийской медал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одвижные игр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едметы в художественной гимнастик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Русские народные игр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амоконтроль при физических нагрузках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порт или физкультур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портивные игры с мячом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редства физической культур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троение тела человек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Туризм в школ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Физические упражнения (2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ореограф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 xml:space="preserve">Народный танец 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Русский народный танец (2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кономик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Бюджет семь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прос предложение рыночные цен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ктивные курс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едение спор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ыбор маршрут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Городская архитектур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Решать за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24:00Z</dcterms:created>
  <dc:creator>методист</dc:creator>
  <dc:description/>
  <cp:keywords/>
  <dc:language>en-US</dc:language>
  <cp:lastModifiedBy>методист</cp:lastModifiedBy>
  <dcterms:modified xsi:type="dcterms:W3CDTF">2008-08-27T06:30:00Z</dcterms:modified>
  <cp:revision>4</cp:revision>
  <dc:subject/>
  <dc:title/>
</cp:coreProperties>
</file>