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е клас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Горячев, А. В.</w:t>
      </w:r>
      <w:r>
        <w:rPr/>
        <w:t xml:space="preserve"> </w:t>
      </w:r>
      <w:r>
        <w:rPr>
          <w:b/>
        </w:rPr>
        <w:t>Информатика в играх и задачах</w:t>
      </w:r>
      <w:r>
        <w:rPr/>
        <w:t xml:space="preserve">. 1 класс [Электронный ресурс]. 1,2 четверть. - М: ЗАО "1С", 2008. - 1 электрон. опт. диск (CD). - (Комплект цифровых образовательных ресурсов к учебнику – М.: Баласс, 2004.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Горячев, А. В.</w:t>
      </w:r>
      <w:r>
        <w:rPr/>
        <w:t xml:space="preserve"> </w:t>
      </w:r>
      <w:r>
        <w:rPr>
          <w:b/>
        </w:rPr>
        <w:t>Информатика в играх и задачах</w:t>
      </w:r>
      <w:r>
        <w:rPr/>
        <w:t xml:space="preserve">. 2 класс [Электронный ресурс]. 1,2 четверть. - М: ЗАО "1С", 2008. - 1 электрон. опт. диск (CD). - (Комплект цифровых образовательных ресурсов к учебнику – М.: Баласс, 2004.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Горячев, А. В.</w:t>
      </w:r>
      <w:r>
        <w:rPr/>
        <w:t xml:space="preserve"> </w:t>
      </w:r>
      <w:r>
        <w:rPr>
          <w:b/>
        </w:rPr>
        <w:t>Информатика в играх и задачах</w:t>
      </w:r>
      <w:r>
        <w:rPr/>
        <w:t xml:space="preserve">. 3 класс [Электронный ресурс]. 1,2 четверть. - М: ЗАО "1С", 2008. - 1 электрон. опт. диск (CD). - (Комплект цифровых образовательных ресурсов к учебнику – М.: Баласс, 2004.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Горячев, А. В.</w:t>
      </w:r>
      <w:r>
        <w:rPr/>
        <w:t xml:space="preserve"> </w:t>
      </w:r>
      <w:r>
        <w:rPr>
          <w:b/>
        </w:rPr>
        <w:t>Информатика в играх и задачах</w:t>
      </w:r>
      <w:r>
        <w:rPr/>
        <w:t xml:space="preserve">. 4 класс [Электронный ресурс]. 1,2 четверть. - М: ЗАО "1С", 2008. - 1 электрон. опт. диск (CD). - (Комплект цифровых образовательных ресурсов к учебнику – М.: Баласс, 2004.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Демидова Т.Е., Козлова С.А., Тонких А.П. Демидова, Т.Е. </w:t>
      </w:r>
      <w:r>
        <w:rPr>
          <w:b/>
        </w:rPr>
        <w:t>Моя математика</w:t>
      </w:r>
      <w:r>
        <w:rPr/>
        <w:t>. 1 класс [Электронный ресурс]. - М: ЗАО "1С", 2008. - 1,2 четверть. (Комплект цифровых образовательных ресурсов к учебнику – М.: Баласс, 2004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Демидова Т.Е., Козлова С.А., Тонких А.П.  </w:t>
      </w:r>
      <w:r>
        <w:rPr>
          <w:b/>
          <w:bCs/>
        </w:rPr>
        <w:t>Моя математика</w:t>
      </w:r>
      <w:r>
        <w:rPr>
          <w:bCs/>
        </w:rPr>
        <w:t>. 2 класс.</w:t>
      </w:r>
      <w:r>
        <w:rPr/>
        <w:t xml:space="preserve"> [Электронный ресурс]. - М: ЗАО "1С", 2008. - 1,2 четверть. (Комплект цифровых образовательных ресурсов к учебнику – М.: Баласс, 2004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Бунеев, Р.Н., Бунеева Е.В.</w:t>
      </w:r>
      <w:r>
        <w:rPr/>
        <w:t xml:space="preserve"> </w:t>
      </w:r>
      <w:r>
        <w:rPr>
          <w:b/>
        </w:rPr>
        <w:t>Капельки солнца</w:t>
      </w:r>
      <w:r>
        <w:rPr/>
        <w:t>. 1 класс. [Электронный ресурс] - М: ЗАО "1С", 2007. – (Учебник – М.: Баласс, 2004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Бунеев, Р.Н., Бунеева Е.В.</w:t>
      </w:r>
      <w:r>
        <w:rPr/>
        <w:t> </w:t>
      </w:r>
      <w:r>
        <w:rPr>
          <w:b/>
        </w:rPr>
        <w:t>Маленькая дверь в большой мир</w:t>
      </w:r>
      <w:r>
        <w:rPr/>
        <w:t>. 2 класс. [Электронный ресурс]. - М: ЗАО "1С", 2007. - (Комплект цифровых образовательных ресурсов к учебнику – М.: Баласс, 2003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Бунеев, Р.Н., Бунеева Е.В.</w:t>
      </w:r>
      <w:r>
        <w:rPr/>
        <w:t> </w:t>
      </w:r>
      <w:r>
        <w:rPr>
          <w:b/>
        </w:rPr>
        <w:t>В одном счастливом детстве</w:t>
      </w:r>
      <w:r>
        <w:rPr/>
        <w:t>. 3 класс. [Электронный ресурс]. - М: ЗАО "1С", 2007. - (Комплект цифровых образовательных ресурсов к учебнику – М.: Баласс, 2001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Бунеев, Р.Н., Бунеева Е.В.</w:t>
      </w:r>
      <w:r>
        <w:rPr/>
        <w:t> </w:t>
      </w:r>
      <w:r>
        <w:rPr>
          <w:b/>
        </w:rPr>
        <w:t>В океане света</w:t>
      </w:r>
      <w:r>
        <w:rPr/>
        <w:t>. 4 класс. [Электронный ресурс] - М: ЗАО "1С", 2007. -  (Комплект цифровых образовательных ресурсов к учебнику – М.: Баласс, 2004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Бунеев, Р.Н., </w:t>
      </w:r>
      <w:r>
        <w:rPr/>
        <w:t xml:space="preserve">Бунеева Е.В., Пронина О.В. </w:t>
      </w:r>
      <w:r>
        <w:rPr>
          <w:b/>
        </w:rPr>
        <w:t>Моя любимая азбука</w:t>
      </w:r>
      <w:r>
        <w:rPr/>
        <w:t>. [Электронный ресурс]: - М: ЗАО "1С", 2007. -  (Комплект цифровых образовательных ресурсов к учебнику – М.: Баласс,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Бунеев, Р.Н., </w:t>
      </w:r>
      <w:r>
        <w:rPr/>
        <w:t xml:space="preserve">Бунеева Е.В., Пронина О.В. </w:t>
      </w:r>
      <w:r>
        <w:rPr>
          <w:b/>
        </w:rPr>
        <w:t>Русский язык</w:t>
      </w:r>
      <w:r>
        <w:rPr/>
        <w:t>. 1 класс. [Электронный ресурс] - М: ЗАО "1С", 2007. -  (Комплект цифровых образовательных ресурсов к учебнику – М.: Баласс, 2000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Бунеев, Р.Н.,</w:t>
      </w:r>
      <w:r>
        <w:rPr/>
        <w:t xml:space="preserve"> Бунеева Е.В., Пронина О.В. </w:t>
      </w:r>
      <w:r>
        <w:rPr>
          <w:b/>
        </w:rPr>
        <w:t>Русский язык.</w:t>
      </w:r>
      <w:r>
        <w:rPr/>
        <w:t xml:space="preserve"> 2 класс. [Электронный ресурс] - М: ЗАО "1С", 2007. -  (Комплект цифровых образовательных ресурсов к учебнику – М.: Баласс, 2000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Бунеев, Р.Н.,</w:t>
      </w:r>
      <w:r>
        <w:rPr/>
        <w:t xml:space="preserve"> Бунеева Е.В., Пронина О.В. </w:t>
      </w:r>
      <w:r>
        <w:rPr>
          <w:b/>
        </w:rPr>
        <w:t>Русский язык</w:t>
      </w:r>
      <w:r>
        <w:rPr/>
        <w:t xml:space="preserve">. 3 класс. [Электронный ресурс] - М: ЗАО "1С", 2007. -  (Комплект цифровых образовательных ресурсов к учебнику – М.: Баласс, 2000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Бунеев, Р.Н., </w:t>
      </w:r>
      <w:r>
        <w:rPr/>
        <w:t xml:space="preserve">Бунеева Е.В., Пронина О.В. </w:t>
      </w:r>
      <w:r>
        <w:rPr>
          <w:b/>
        </w:rPr>
        <w:t>Русский язык</w:t>
      </w:r>
      <w:r>
        <w:rPr/>
        <w:t xml:space="preserve">. 4 класс. (Комплект цифровых образовательных ресурсов к учебнику – М.: Баласс, 2004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епкин, В.В., Восторгова Е.В., Некрасова Т.В., Чеботкова Л.В.</w:t>
      </w:r>
      <w:r>
        <w:rPr/>
        <w:t xml:space="preserve"> УМК </w:t>
      </w:r>
      <w:r>
        <w:rPr>
          <w:b/>
        </w:rPr>
        <w:t>"Русский язык"</w:t>
      </w:r>
      <w:r>
        <w:rPr/>
        <w:t xml:space="preserve"> 1 класс. [Электронный ресурс]: 1 класс. - М: Вита-Пресс, 2007. (Комплект цифровых образовательных ресурсов к учебнику – М.: Вита-Пресс, 2005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епкин, В.В.,</w:t>
      </w:r>
      <w:r>
        <w:rPr/>
        <w:t xml:space="preserve"> </w:t>
      </w:r>
      <w:r>
        <w:rPr>
          <w:bCs/>
        </w:rPr>
        <w:t>Восторгова Е.В., Некрасова Т.В., Чеботкова Л.В.</w:t>
      </w:r>
      <w:r>
        <w:rPr/>
        <w:t xml:space="preserve"> УМК </w:t>
      </w:r>
      <w:r>
        <w:rPr>
          <w:b/>
        </w:rPr>
        <w:t>"Русский язык"</w:t>
      </w:r>
      <w:r>
        <w:rPr/>
        <w:t xml:space="preserve"> 2 класс. [Электронный ресурс]. - М: Вита-Пресс, 2007. (Комплект цифровых образовательных ресурсов к учебнику – М.: Вита-Пресс, 2005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епкин, В.В., Восторгова Е.В., Некрасова Т.В., Чеботкова Л.В.</w:t>
      </w:r>
      <w:r>
        <w:rPr/>
        <w:t xml:space="preserve">  УМК </w:t>
      </w:r>
      <w:r>
        <w:rPr>
          <w:b/>
        </w:rPr>
        <w:t>Русский язык</w:t>
      </w:r>
      <w:r>
        <w:rPr/>
        <w:t xml:space="preserve"> 3 класс. [Электронный ресурс]: - М: Вита-Пресс, 2007. (Комплект цифровых образовательных ресурсов к учебнику – М.: Вита-Пресс, 2005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епкин, В.В., Восторгова Е.В., Некрасова Т.В., Чеботкова Л.В.</w:t>
      </w:r>
      <w:r>
        <w:rPr/>
        <w:t xml:space="preserve">  УМК </w:t>
      </w:r>
      <w:r>
        <w:rPr>
          <w:b/>
        </w:rPr>
        <w:t>Русский язык</w:t>
      </w:r>
      <w:r>
        <w:rPr/>
        <w:t xml:space="preserve"> 4 класс. [Электронный ресурс]: - М: Вита-Пресс, 2007.  – М.: Вита-Пресс, 2005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Куревина, О.А., Лутцева Е.А.</w:t>
      </w:r>
      <w:r>
        <w:rPr/>
        <w:t> </w:t>
      </w:r>
      <w:r>
        <w:rPr>
          <w:b/>
        </w:rPr>
        <w:t>Прекрасное рядом с тобой.</w:t>
      </w:r>
      <w:r>
        <w:rPr/>
        <w:t xml:space="preserve"> Технология. 1 класс [Электронный ресурс] - М: ЗАО "1С", 2007. - 1 электрон. опт. диск (CD). - (Комплект цифровых образовательных ресурсов к учебнику. – М.: Баласс, 2004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Куревина, О.А., Лутцева Е.А.</w:t>
      </w:r>
      <w:r>
        <w:rPr/>
        <w:t> </w:t>
      </w:r>
      <w:r>
        <w:rPr>
          <w:b/>
        </w:rPr>
        <w:t>Прекрасное рядом с тобой</w:t>
      </w:r>
      <w:r>
        <w:rPr/>
        <w:t xml:space="preserve">. Технология. 2 класс [Электронный ресурс] - М: ЗАО "1С", 2007. - 1 электрон. опт. диск (CD). - (Комплект цифровых образовательных ресурсов к учебнику. – М.: Баласс, 2004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Куревина, О.А., Лутцева Е.А.</w:t>
      </w:r>
      <w:r>
        <w:rPr/>
        <w:t> </w:t>
      </w:r>
      <w:r>
        <w:rPr>
          <w:b/>
        </w:rPr>
        <w:t>Прекрасное рядом с тобой</w:t>
      </w:r>
      <w:r>
        <w:rPr/>
        <w:t xml:space="preserve">. Технология. 3 класс [Электронный ресурс] - М: ЗАО "1С", 2007. - 1 электрон. опт. диск (CD). - (Комплект цифровых образовательных ресурсов к учебнику. – М.: Баласс, 2004)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bCs/>
        </w:rPr>
        <w:t>Увлекательный мир астрономии</w:t>
      </w:r>
      <w:r>
        <w:rPr>
          <w:bCs/>
        </w:rPr>
        <w:t xml:space="preserve"> [Электронный ресурс]</w:t>
      </w:r>
      <w:r>
        <w:rPr/>
        <w:t xml:space="preserve">: Для детей младшего и среднего школьного возраста / ЗАО "Новый диск". - М.: Новый диск, 2005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Окружающий мир. Вып. 64: Диск 3 / ГОУ ЯО "Институт развития образования". - Ярославль, 2008.-1 электрон. опт. диск (DVD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 </w:t>
      </w: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Окружающий мир. Вып. 64: Диск 4 / ГОУ ЯО "Институт развития образования". - Ярославль: 2008. - 1 электрон. опт. диск (DVD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Т</w:t>
      </w:r>
      <w:r>
        <w:rPr>
          <w:b/>
          <w:bCs/>
        </w:rPr>
        <w:t xml:space="preserve">ематические сайты </w:t>
      </w:r>
      <w:r>
        <w:rPr>
          <w:bCs/>
        </w:rPr>
        <w:t>[Электронный ресурс]</w:t>
      </w:r>
      <w:r>
        <w:rPr/>
        <w:t>: Окружающий мир. Вып. 65: Диск 17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День Победы!</w:t>
      </w:r>
      <w:r>
        <w:rPr/>
        <w:t xml:space="preserve"> </w:t>
      </w:r>
      <w:r>
        <w:rPr>
          <w:bCs/>
        </w:rPr>
        <w:t>[Электронный ресурс]</w:t>
      </w:r>
      <w:r>
        <w:rPr/>
        <w:t>: Учебный проект  подготовлен МОУ СОШ № 15 г.Ярославль. Авторы: Туманова Л.А. – учитель начальных классов, Отряхина А.Н. – учитель начальных классов, Солнцева Ж.А. – учитель ИЗО, Щербакова Н.В. – зам. директора по ВР. - 1 электрон. опт. диск (CD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Наши друзья насекомые</w:t>
      </w:r>
      <w:r>
        <w:rPr/>
        <w:t>.</w:t>
      </w:r>
      <w:r>
        <w:rPr>
          <w:bCs/>
        </w:rPr>
        <w:t xml:space="preserve"> [Электронный ресурс]</w:t>
      </w:r>
      <w:r>
        <w:rPr/>
        <w:t>: Учебный проект  подготовлен МОУ СОШ № 15 г.Ярославль. Авторы: Верзилина И.А. – учитель начальных классов, Щербакова Н.В. – зам. директора по ВР. Предметная область – окружающий мир. - 1 электрон. опт. диск (CD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Четвероногий друг</w:t>
      </w:r>
      <w:r>
        <w:rPr/>
        <w:t>. Пречистенская СОШ. Первомайский район. Данный учебный монопроект разработан для учащихся 4 класса с учётом программы «2100» под редакцией А.А. Плешакова, Е.А. Крючко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Художник и зрелище</w:t>
      </w:r>
      <w:r>
        <w:rPr/>
        <w:t xml:space="preserve">. </w:t>
      </w:r>
      <w:r>
        <w:rPr>
          <w:bCs/>
        </w:rPr>
        <w:t>[Электронный ресурс]</w:t>
      </w:r>
      <w:r>
        <w:rPr/>
        <w:t>: Учебный проект подготовлен Любимской СОШ. Автор Румянцева М.А., учитель начальных классов. Проект «Художник и зрелище» рассчитан на учащихся 3 класса. - 1 электрон. опт. диск (CD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Наши предки Славяне.</w:t>
      </w:r>
      <w:r>
        <w:rPr/>
        <w:t xml:space="preserve"> </w:t>
      </w:r>
      <w:r>
        <w:rPr>
          <w:bCs/>
        </w:rPr>
        <w:t>[Электронный ресурс]</w:t>
      </w:r>
      <w:r>
        <w:rPr/>
        <w:t>: Учебный проект  подготовлен Гаютинской СОШ. Пошехонский район. Автор: Суворова Е.В., учитель начальных классов. Данный монопроект рассчитан на учащихся 3-его класса, выполняется в курсе «Окружающий мир», как часть темы «Каким был человек в разные исторические времена» планирование Н.Ф. Виноградовой УМК «Школа ХХ1 век». - 1 электрон. опт. диск (CD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Ерохина, Т.И.</w:t>
      </w:r>
      <w:r>
        <w:rPr/>
        <w:t> </w:t>
      </w:r>
      <w:r>
        <w:rPr>
          <w:b/>
        </w:rPr>
        <w:t>Православие и русская культура</w:t>
      </w:r>
      <w:r>
        <w:rPr/>
        <w:t xml:space="preserve"> [Электронный ресурс]: Учебное пособие для начальных классов. Вып. 77 / Департамент образования Администрации Ярославской области. - Ярославль, 2008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Духовно-нравственное воспитание детей. </w:t>
      </w:r>
      <w:r>
        <w:rPr/>
        <w:t>[Электронный ресурс]: Из опыта работы образовательных учреждений Ярославской обл. Вып. 92 / Департамент образования Администрации Ярославской области. - Ярославль, 2009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Духовно-нравственное воспитание детей в Ярославской области. </w:t>
      </w:r>
      <w:r>
        <w:rPr/>
        <w:t>[Электронный ресурс]: Вып. 135. / Департамент образования Администрации Ярославской области. - Ярославль, 2010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сновы православной культуры. 4-5 класс</w:t>
      </w:r>
      <w:r>
        <w:rPr/>
        <w:t>. [Электронный ресурс]: Электронное приложение к учебному пособию Кураева А.В.</w:t>
      </w:r>
      <w:r>
        <w:rPr>
          <w:lang w:val="en-US"/>
        </w:rPr>
        <w:t xml:space="preserve"> </w:t>
      </w:r>
      <w:r>
        <w:rPr/>
        <w:t>«Основы религиозных культур и светской этики».- М.: Просвещение, 2010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bCs/>
        </w:rPr>
        <w:t xml:space="preserve">Основы светской этики. </w:t>
      </w:r>
      <w:r>
        <w:rPr>
          <w:b/>
        </w:rPr>
        <w:t>4-5 класс</w:t>
      </w:r>
      <w:r>
        <w:rPr/>
        <w:t>. [Электронный ресурс]: Электронное приложение к учебному пособию</w:t>
      </w:r>
      <w:r>
        <w:rPr>
          <w:lang w:val="en-US"/>
        </w:rPr>
        <w:t xml:space="preserve"> </w:t>
      </w:r>
      <w:r>
        <w:rPr/>
        <w:t>«Основы религиозных культур и светской этики».- М.: Просвещение, 2010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сновы мировых религиозных культур</w:t>
      </w:r>
      <w:r>
        <w:rPr/>
        <w:t>. 4-5 класс. [Электронный ресурс]: Электронное приложение к учебному пособию Беглова А.Л., Саплиной Е.В., Токаревой Е.С. «Основы религиозных культур и светской этики».- М.: Просвещение, 2010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сновы исламской культуры. 4-5 класс</w:t>
      </w:r>
      <w:r>
        <w:rPr/>
        <w:t>. [Электронный ресурс]: Электронное приложение к учебному пособию Муртазина М.Ф., Латышиной Д.И. «Основы религиозных культур и светской этики».- М.: Просвещение, 2010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сновы буддийской культуры. 4-5 класс</w:t>
      </w:r>
      <w:r>
        <w:rPr/>
        <w:t>. [Электронный ресурс]: Электронное приложение к учебному пособию Чимитдоржиева В.Л. «Основы религиозных культур и светской этики».- М.: Просвещение, 2010. - 1 электрон. опт. диск (CD)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сновы иудейской культуры. 4-5 класс</w:t>
      </w:r>
      <w:r>
        <w:rPr/>
        <w:t>. [Электронный ресурс]: Электронное приложение к учебному пособию Членова М.А., Миндриной Г.А., Глюцер А.В. «Основы религиозных культур и светской этики».- М.: Просвещение, 2010. - 1 электрон. опт. диск (CD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едпрофильная подготовка в начальной школе.</w:t>
      </w:r>
      <w:r>
        <w:rPr/>
        <w:t xml:space="preserve"> [Электронный ресурс]: Диск подготовлен педагогами начальных классов. - Тутаев, - 2011. - ИОЦ – выпуск 18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чальная школа.</w:t>
      </w:r>
      <w:r>
        <w:rPr/>
        <w:t xml:space="preserve"> Электронное приложение к газете ИД «Первое сентября». - №16-2010, № 18 – 2010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Начальная школа.</w:t>
      </w:r>
      <w:r>
        <w:rPr/>
        <w:t xml:space="preserve"> Электронное приложение к газете ИД «Первое сентября».- №1-4. – 2011, № 5-8. – 2011, № 9-12 – 2011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чальная школа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чальная школа.</w:t>
      </w:r>
      <w:r>
        <w:rPr/>
        <w:t xml:space="preserve"> Электронное приложение к журналу ИД «Первое сентября».– январь – 2012, февраль – 2012, март –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color w:val="000000"/>
        </w:rPr>
        <w:t>Шедевры русской живописи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 xml:space="preserve">: 33 интерактивных урока. - М.: Кирилл и Мефодий, 1997;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color w:val="000000"/>
        </w:rPr>
        <w:t>Русские народные праздники, обряды и обычаи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. - М.: Новый диск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1000 великих художников</w:t>
      </w:r>
      <w:r>
        <w:rPr>
          <w:rFonts w:cs="Trajan Pro;Times New Roman" w:ascii="Trajan Pro;Times New Roman" w:hAnsi="Trajan Pro;Times New Roman"/>
          <w:color w:val="000000"/>
        </w:rPr>
        <w:t xml:space="preserve"> [Электронный ресурс]</w:t>
      </w:r>
      <w:r>
        <w:rPr>
          <w:rFonts w:cs="Trajan Pro;Times New Roman" w:ascii="Trajan Pro;Times New Roman" w:hAnsi="Trajan Pro;Times New Roman"/>
          <w:bCs/>
          <w:color w:val="000000"/>
        </w:rPr>
        <w:t>: энциклопедия / ООО "Бизнессофт". - ИДДК. - 2005. - 1 электрон. опт. диск (CD)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Style w:val="StrongEmphasis"/>
          <w:color w:val="000000"/>
        </w:rPr>
        <w:t xml:space="preserve">Мировая художественная культура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: Библиотека электронных наглядных пособий. 10-11 классы. - М.: Инфостудия ЭКОН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Style w:val="StrongEmphasis"/>
          <w:color w:val="000000"/>
        </w:rPr>
        <w:t>История искусства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ое средство учебного назначения. Часть 1; Часть 2. - М.: Кирилл и Мефодий, 2003. - 2  диска (C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Ключи</w:t>
      </w:r>
      <w:r>
        <w:rPr/>
        <w:t>.</w:t>
      </w:r>
      <w:r>
        <w:rPr>
          <w:b/>
        </w:rPr>
        <w:t xml:space="preserve"> Музыка</w:t>
      </w:r>
      <w:r>
        <w:rPr/>
        <w:t xml:space="preserve"> [Электронный ресурс] / </w:t>
      </w:r>
      <w:r>
        <w:rPr>
          <w:bCs/>
        </w:rPr>
        <w:t xml:space="preserve">Министерство образования и науки РФ. Национальный фонд подготовки кадров. </w:t>
      </w:r>
      <w:r>
        <w:rPr/>
        <w:t>- М: ЗАО "Е-Паблиш", 2008. - 1 электрон. опт. диск (CD). - (Информационный источник сложной структу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Единая коллекция цифровых образовательных ресурсов</w:t>
      </w:r>
      <w:r>
        <w:rPr/>
        <w:t xml:space="preserve"> [Электронный ресурс]: Диск 1. / </w:t>
      </w:r>
      <w:r>
        <w:rPr>
          <w:bCs/>
        </w:rPr>
        <w:t xml:space="preserve">Министерство образования и науки РФ. </w:t>
      </w:r>
      <w:r>
        <w:rPr/>
        <w:t xml:space="preserve">- ФГУ ГНИИ ИТТ "Информика". - 1 электрон. опт. диск (CD). -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скусство.</w:t>
      </w:r>
      <w:r>
        <w:rPr/>
        <w:t xml:space="preserve"> Электронное приложение к газете ИД «Первое сентября». - №16-2010, № 18 – 2010; -  № 1-4. – 2011, № 5-8. – 2011, № 9-12 –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скусство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; - январь - 2012, февраль – 2012, март – 20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Афоризмы</w:t>
      </w:r>
      <w:r>
        <w:rPr>
          <w:bCs/>
        </w:rPr>
        <w:t xml:space="preserve"> [Электронный ресурс]</w:t>
      </w:r>
      <w:r>
        <w:rPr/>
        <w:t xml:space="preserve">. - М.: ДиректМедиа Паблишинг, 2005. - (Классика энциклопедий). В приложении труд. В.И. Даля «Пословицы русского народа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color w:val="000000"/>
        </w:rPr>
        <w:t>Фраза</w:t>
      </w:r>
      <w:r>
        <w:rPr>
          <w:rStyle w:val="StrongEmphasis"/>
          <w:b w:val="false"/>
          <w:color w:val="000000"/>
        </w:rPr>
        <w:t xml:space="preserve"> [</w:t>
      </w:r>
      <w:r>
        <w:rPr>
          <w:bCs/>
          <w:color w:val="000000"/>
        </w:rPr>
        <w:t xml:space="preserve">Электронный ресурс]: Программа-тренажер по русскому языку. </w:t>
      </w:r>
      <w:r>
        <w:rPr/>
        <w:t>1-9 класс</w:t>
      </w:r>
      <w:r>
        <w:rPr>
          <w:bCs/>
          <w:color w:val="000000"/>
        </w:rPr>
        <w:t xml:space="preserve">. </w:t>
      </w:r>
      <w:r>
        <w:rPr/>
        <w:t xml:space="preserve">4000 заданий. </w:t>
      </w:r>
      <w:r>
        <w:rPr>
          <w:bCs/>
          <w:color w:val="000000"/>
        </w:rPr>
        <w:t>- М.: Новый Диск, 2001. - 1 электрон. опт. диск (CD-ROM)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color w:val="000000"/>
        </w:rPr>
        <w:t>Русский язык</w:t>
      </w:r>
      <w:r>
        <w:rPr>
          <w:rStyle w:val="StrongEmphasis"/>
          <w:b w:val="false"/>
          <w:color w:val="000000"/>
        </w:rPr>
        <w:t>: Средняя школа: 5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Программно-методический комплекс. - Минск: ИНИС-СОФТ, 1996-2001. (</w:t>
      </w:r>
      <w:r>
        <w:rPr/>
        <w:t>Семейный наставник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усский язык</w:t>
      </w:r>
      <w:r>
        <w:rPr/>
        <w:t xml:space="preserve">. Средняя школа. 6 класс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 Программно-методический комплекс. - Минск: ИНИС-СОФТ, 1996-2001. (</w:t>
      </w:r>
      <w:r>
        <w:rPr/>
        <w:t>Семейный наставник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усский язык</w:t>
      </w:r>
      <w:r>
        <w:rPr/>
        <w:t xml:space="preserve">. Средняя школа. 7 класс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 Программно-методический комплекс. - Минск: ИНИС-СОФТ, 1996-2001. (</w:t>
      </w:r>
      <w:r>
        <w:rPr/>
        <w:t>Семейный наставник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усский язык.</w:t>
      </w:r>
      <w:r>
        <w:rPr/>
        <w:t xml:space="preserve"> Средняя школа. 8 класс.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 Программно-методический комплекс. - Минск: ИНИС-СОФТ, 1996-2001. (</w:t>
      </w:r>
      <w:r>
        <w:rPr/>
        <w:t>Семейный наставник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усский язык</w:t>
      </w:r>
      <w:r>
        <w:rPr/>
        <w:t>. 1С:Репетитор. Мультимедиа комплек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абайцева, В. В.</w:t>
      </w:r>
      <w:r>
        <w:rPr/>
        <w:t xml:space="preserve"> </w:t>
      </w:r>
      <w:r>
        <w:rPr>
          <w:b/>
        </w:rPr>
        <w:t>Русский язык. Теория</w:t>
      </w:r>
      <w:r>
        <w:rPr/>
        <w:t xml:space="preserve">. 5-9 класс [Электронный ресурс]: 5 класс. - М: ЗАО "1С", 2007. -  (Комплект цифровых образовательных ресурсов к учебнику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абайцева, В. В.</w:t>
      </w:r>
      <w:r>
        <w:rPr/>
        <w:t xml:space="preserve"> </w:t>
      </w:r>
      <w:r>
        <w:rPr>
          <w:b/>
        </w:rPr>
        <w:t>Русский язык. Теория.</w:t>
      </w:r>
      <w:r>
        <w:rPr/>
        <w:t xml:space="preserve"> 5-9 класс [Электронный ресурс]: 6 класс. - М: ЗАО "1С", 2007. - (Комплект цифровых образовательных ресурсов к учебнику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абайцева, В. В.</w:t>
      </w:r>
      <w:r>
        <w:rPr/>
        <w:t xml:space="preserve"> </w:t>
      </w:r>
      <w:r>
        <w:rPr>
          <w:b/>
        </w:rPr>
        <w:t>Русский язык. Теория</w:t>
      </w:r>
      <w:r>
        <w:rPr/>
        <w:t xml:space="preserve">. 5-9 класс [Электронный ресурс]: 7 класс. - М: ЗАО "1С", 2007. - (Комплект цифровых образовательных ресурсов к учебнику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абайцева, В. В.</w:t>
      </w:r>
      <w:r>
        <w:rPr/>
        <w:t xml:space="preserve"> </w:t>
      </w:r>
      <w:r>
        <w:rPr>
          <w:b/>
        </w:rPr>
        <w:t>Русский язык. Теория</w:t>
      </w:r>
      <w:r>
        <w:rPr/>
        <w:t xml:space="preserve">. 5-9 класс [Электронный ресурс]: 8 класс. - М: ЗАО "1С", 2007. - (Комплект цифровых образовательных ресурсов к учебнику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абайцева, В. В.</w:t>
      </w:r>
      <w:r>
        <w:rPr/>
        <w:t xml:space="preserve"> </w:t>
      </w:r>
      <w:r>
        <w:rPr>
          <w:b/>
        </w:rPr>
        <w:t>Русский язык. Теория</w:t>
      </w:r>
      <w:r>
        <w:rPr/>
        <w:t xml:space="preserve">. 5-9 класс [Электронный ресурс]: 9 класс. - М: ЗАО "1С"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тература. </w:t>
      </w:r>
      <w:r>
        <w:rPr>
          <w:b/>
        </w:rPr>
        <w:t>Библиотека школьника</w:t>
      </w:r>
      <w:r>
        <w:rPr/>
        <w:t xml:space="preserve">.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. - М.: Новый диск, 2002. </w:t>
      </w:r>
      <w:r>
        <w:rPr/>
        <w:t>Тексты произведений, биографии авторов. Электронное учебное пособ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тература. </w:t>
      </w:r>
      <w:r>
        <w:rPr>
          <w:b/>
        </w:rPr>
        <w:t>Хрестоматия школьника</w:t>
      </w:r>
      <w:r>
        <w:rPr/>
        <w:t>. [</w:t>
      </w:r>
      <w:r>
        <w:rPr>
          <w:color w:val="000000"/>
        </w:rPr>
        <w:t>Электронный ресурс]</w:t>
      </w:r>
      <w:r>
        <w:rPr>
          <w:bCs/>
          <w:color w:val="000000"/>
        </w:rPr>
        <w:t>. - М.: Новый диск, 2004</w:t>
      </w:r>
      <w:r>
        <w:rPr/>
        <w:t>. Все ключевые произведения школьной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color w:val="000000"/>
        </w:rPr>
        <w:t>Николай Алексеевич Некрасов</w:t>
      </w:r>
      <w:r>
        <w:rPr>
          <w:rStyle w:val="StrongEmphasis"/>
          <w:b w:val="false"/>
          <w:color w:val="000000"/>
        </w:rPr>
        <w:t>.</w:t>
      </w:r>
      <w:r>
        <w:rPr>
          <w:color w:val="000000"/>
        </w:rPr>
        <w:t xml:space="preserve"> </w:t>
      </w:r>
      <w:r>
        <w:rPr/>
        <w:t xml:space="preserve">Жизнь и творчество.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 Учебное пособие. - Ярославль, 2004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Чехов А. П.: Рассказы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 xml:space="preserve">: Аудиокнига / - М.: Новый диск, 2004. - 1 электрон. опт. диск (МР3). - (Шедевры русской литературы). </w:t>
      </w:r>
      <w:r>
        <w:rPr/>
        <w:t xml:space="preserve">Читает Марат Рави. 12 рассказов – 3 ча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ифы народов мира</w:t>
      </w:r>
      <w:r>
        <w:rPr>
          <w:bCs/>
        </w:rPr>
        <w:t xml:space="preserve"> [Электронный ресурс]</w:t>
      </w:r>
      <w:r>
        <w:rPr/>
        <w:t>. - М.: ДиректМедиа Паблишинг, 2006. - 1 электрон. опт. диск (CD). - (Классика энциклопед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>
          <w:bCs/>
        </w:rPr>
        <w:t>«</w:t>
      </w:r>
      <w:r>
        <w:rPr>
          <w:b/>
          <w:bCs/>
        </w:rPr>
        <w:t>Сохраним наш прекрасный русский язык</w:t>
      </w:r>
      <w:r>
        <w:rPr>
          <w:bCs/>
        </w:rPr>
        <w:t>» [Электронный ресурс]</w:t>
      </w:r>
      <w:r>
        <w:rPr/>
        <w:t>: Материалы научно-практической конференции: Вып. 55. - Ярославль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Единая коллекция цифровых образовательных ресурсов</w:t>
      </w:r>
      <w:r>
        <w:rPr/>
        <w:t xml:space="preserve"> [Электронный ресурс]: Диск 1. / </w:t>
      </w:r>
      <w:r>
        <w:rPr>
          <w:bCs/>
        </w:rPr>
        <w:t xml:space="preserve">Министерство образования и науки РФ. </w:t>
      </w:r>
      <w:r>
        <w:rPr/>
        <w:t xml:space="preserve">- ФГУ ГНИИ ИТТ "Информика". - 1 электрон. опт. диск (CD). -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Литература. Вып. 64: Диск 6 / ГОУ ЯО "Институт развития образования". - Ярославль, 2008. - 1 электрон. опт. диск (DVD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История, краеведение, литературное чтение, литературоведение, обществознаие, музыка, русский язык, риторика. Вып. 64: Диск 7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Иностранный язык, история, краеведение, русский язык. Вып. 65 Диск 16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 xml:space="preserve">: </w:t>
      </w:r>
      <w:r>
        <w:rPr>
          <w:bCs/>
        </w:rPr>
        <w:t>Литература. Литературное чтение. Межпредметные. Надпредметные.</w:t>
      </w:r>
      <w:r>
        <w:rPr/>
        <w:t xml:space="preserve"> Вып. 65: Диск 18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оссия! Сердцу милый край!</w:t>
      </w:r>
      <w:r>
        <w:rPr/>
        <w:t xml:space="preserve"> Жизнь и творчество Сергея Есенина </w:t>
      </w:r>
      <w:r>
        <w:rPr>
          <w:bCs/>
        </w:rPr>
        <w:t>[Электронный ресурс]</w:t>
      </w:r>
      <w:r>
        <w:rPr/>
        <w:t>: Учебный проект подготовлен МОУ СОШ № 15 г. Ярославль, учащимися 11-х классов, руководитель Щербакова Н.В. - 2006 - 1 электрон. опт. диск (</w:t>
      </w:r>
      <w:r>
        <w:rPr>
          <w:lang w:val="en"/>
        </w:rPr>
        <w:t>CD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Сказки </w:t>
      </w:r>
      <w:r>
        <w:rPr>
          <w:bCs/>
        </w:rPr>
        <w:t>[Электронный ресурс]</w:t>
      </w:r>
      <w:r>
        <w:rPr/>
        <w:t>: Учебный проект в виде сайта «Что за прелесть эти сказки! Народная и литературная сказка». Авторы:  Н.В. Щербакова – учитель русского языка и литературы и ученики 5 класса СОШ № 15 г. Ярославля, Салова О.В. – учитель русского языка и литературы МОУ Пречистенская СОШ и ученики 8 класса, Васильева Г. – руководитель кружка МОУ Пушкиногорская СОШ им. Пушкина Псковской области и ученики 6 класса. - 1 электрон. опт. диск (</w:t>
      </w:r>
      <w:r>
        <w:rPr>
          <w:lang w:val="en"/>
        </w:rPr>
        <w:t>CD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Добрый гений русского театра. </w:t>
      </w:r>
      <w:r>
        <w:rPr>
          <w:bCs/>
        </w:rPr>
        <w:t>[Электронный ресурс]</w:t>
      </w:r>
      <w:r>
        <w:rPr/>
        <w:t>: Учебный проект подготовлен МОУ СОШ № 15 г. Ярославль, 9-10 классы. Тема проекта «</w:t>
      </w:r>
      <w:r>
        <w:rPr>
          <w:bCs/>
        </w:rPr>
        <w:t>А.Н. Островский</w:t>
      </w:r>
      <w:r>
        <w:rPr>
          <w:b/>
          <w:bCs/>
        </w:rPr>
        <w:t xml:space="preserve">  - </w:t>
      </w:r>
      <w:r>
        <w:rPr>
          <w:bCs/>
        </w:rPr>
        <w:t>создатель русского театра». -</w:t>
      </w:r>
      <w:r>
        <w:rPr/>
        <w:t xml:space="preserve"> 2007- 1 электрон. опт. диск (</w:t>
      </w:r>
      <w:r>
        <w:rPr>
          <w:lang w:val="en"/>
        </w:rPr>
        <w:t>CD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Кладовая солнца </w:t>
      </w:r>
      <w:r>
        <w:rPr>
          <w:bCs/>
        </w:rPr>
        <w:t>[Электронный ресурс]</w:t>
      </w:r>
      <w:r>
        <w:rPr/>
        <w:t>: Учебный проект  Пречистенская СОШ. Авторы: Булыгина Н.В. – учитель русского языка и литературы,  Гроздилова Ю.В. – учитель биологии, Петухов С.В. – зам. директора по ИКТ. Проект предназначен для учащихся 6-х классов. - Ярославль, 2007. - 1 электрон. опт. диск (C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Н.А. Некрасов </w:t>
      </w:r>
      <w:r>
        <w:rPr>
          <w:bCs/>
        </w:rPr>
        <w:t>[Электронный ресурс]</w:t>
      </w:r>
      <w:r>
        <w:rPr/>
        <w:t>: Учебный проект подготовлен Любимской СОШ г. - Ярославль, 2007. Автор Смирнова М.А. – учитель литературы. Данный проект рассчитан на учащихся 9 класса. Он соответствует программе и учебнику литературы под ред. А.Г. Кутузова. - 1 электрон. опт. диск (C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 вещем Олеге</w:t>
      </w:r>
      <w:r>
        <w:rPr/>
        <w:t xml:space="preserve">! </w:t>
      </w:r>
      <w:r>
        <w:rPr>
          <w:bCs/>
        </w:rPr>
        <w:t>[Электронный ресурс]</w:t>
      </w:r>
      <w:r>
        <w:rPr/>
        <w:t xml:space="preserve">: Учебный проект  подготовлен Гаютинской СОШ. Пошехонский район. Автор Степанова И.Б., учитель русского языка и литературы. Проект рассчитан на учащихся 7 класса. Проект соответствует главным задачам программы по литературе А.Г. Кутузова и др. Произведение А.С. Пушкина «Песнь о вещем Олеге» предложено для изучения в рамках темы «Герой эпического произведения». - 1 электрон. опт. диск (CD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Мир «Грозы» А.Н. Островского </w:t>
      </w:r>
      <w:r>
        <w:rPr>
          <w:bCs/>
        </w:rPr>
        <w:t>[Электронный ресурс]</w:t>
      </w:r>
      <w:r>
        <w:rPr/>
        <w:t>: Учебный проект подготовлен Гимназией № 1 им. А.Л. Кекина г.Ростов. - Ярославль, 2007.</w:t>
      </w:r>
      <w:r>
        <w:rPr>
          <w:sz w:val="22"/>
          <w:szCs w:val="22"/>
        </w:rPr>
        <w:t xml:space="preserve"> Авторы Фарафонтова Т.И.</w:t>
      </w:r>
      <w:r>
        <w:rPr/>
        <w:t xml:space="preserve">, учитель русского языка и литературы и </w:t>
      </w:r>
      <w:r>
        <w:rPr>
          <w:sz w:val="22"/>
          <w:szCs w:val="22"/>
        </w:rPr>
        <w:t xml:space="preserve">Фарафонтова Л.В., учитель-логопед. </w:t>
      </w:r>
      <w:r>
        <w:rPr/>
        <w:t>Проект предназначен для учащихся 10-х классов, ориентирован на программу по литературе (5-11 классы) под ред. Т.Ф. Курдюмовой, учебник для 10 класса Ю.В. Лебедева. - 1 электрон. опт. диск (CD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Михаил Пришвин и Ярославский край. </w:t>
      </w:r>
      <w:r>
        <w:rPr>
          <w:bCs/>
        </w:rPr>
        <w:t>[Электронный ресурс]</w:t>
      </w:r>
      <w:r>
        <w:rPr/>
        <w:t xml:space="preserve">: </w:t>
      </w:r>
      <w:r>
        <w:rPr>
          <w:bCs/>
        </w:rPr>
        <w:t>Материалы областной конференции учителей литературы</w:t>
      </w:r>
      <w:r>
        <w:rPr/>
        <w:t>: Вып. 88. - Ярославль, 2009. - 1 электрон. опт. диск (</w:t>
      </w:r>
      <w:r>
        <w:rPr>
          <w:lang w:val="en"/>
        </w:rPr>
        <w:t>CD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.</w:t>
      </w:r>
      <w:r>
        <w:rPr>
          <w:b/>
        </w:rPr>
        <w:t xml:space="preserve">Е. Салтыков-Щедрин и Ярославский край. </w:t>
      </w:r>
      <w:r>
        <w:rPr>
          <w:bCs/>
        </w:rPr>
        <w:t>[Электронный ресурс]</w:t>
      </w:r>
      <w:r>
        <w:rPr/>
        <w:t xml:space="preserve">: </w:t>
      </w:r>
      <w:r>
        <w:rPr>
          <w:bCs/>
        </w:rPr>
        <w:t>Материалы областной конференции учителей литературы</w:t>
      </w:r>
      <w:r>
        <w:rPr/>
        <w:t>: Вып. 118. - Ярославль, 2009. - 1 электрон. опт. диск (</w:t>
      </w:r>
      <w:r>
        <w:rPr>
          <w:lang w:val="en"/>
        </w:rPr>
        <w:t>CD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усский язык.</w:t>
      </w:r>
      <w:r>
        <w:rPr/>
        <w:t xml:space="preserve"> Электронное приложение к газете ИД «Первое сентября». - № 16- 2010,  № 18 – 2010; -  № 1-4. – 2011, № 5-8. – 2011, № 9-12 –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усский язык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усский язык.</w:t>
      </w:r>
      <w:r>
        <w:rPr/>
        <w:t xml:space="preserve"> Электронное приложение к журналу ИД «Первое сентября». - январь - 2012, февраль – 2012, март –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Николай Некрасов и Ярославский край. </w:t>
      </w:r>
      <w:r>
        <w:rPr>
          <w:bCs/>
        </w:rPr>
        <w:t>[Электронный ресурс]</w:t>
      </w:r>
      <w:r>
        <w:rPr/>
        <w:t>: в рамках проекта «Имя поэта, писателя в культурной жизни Ярославской области» / ред.-сост. Соловьёва М.А. Сборник материалов для учителя - Ярославль, 2012. - 1 электрон. опт. диск (</w:t>
      </w:r>
      <w:r>
        <w:rPr>
          <w:lang w:val="en"/>
        </w:rPr>
        <w:t>CD</w:t>
      </w:r>
      <w:r>
        <w:rPr/>
        <w:t>). (Литературное краевед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Апробация предметной линии учебников литературы Г.В. Москвина, Н.Н. Пуряевой, Е.Л. Ерохиной в образовательных учреждениях Ярославской области. </w:t>
      </w:r>
      <w:r>
        <w:rPr>
          <w:bCs/>
        </w:rPr>
        <w:t>[Электронный ресурс]</w:t>
      </w:r>
      <w:r>
        <w:rPr/>
        <w:t>: Учебно-методические м</w:t>
      </w:r>
      <w:r>
        <w:rPr>
          <w:bCs/>
        </w:rPr>
        <w:t>атериалы</w:t>
      </w:r>
      <w:r>
        <w:rPr/>
        <w:t>. - Ярославль, 2012. - 1 электрон. опт. диск (</w:t>
      </w:r>
      <w:r>
        <w:rPr>
          <w:lang w:val="en"/>
        </w:rPr>
        <w:t>CD</w:t>
      </w:r>
      <w:r>
        <w:rPr/>
        <w:t>)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Учебное пособие по подготовке к ЕГЭ по английскому языку</w:t>
      </w:r>
      <w:r>
        <w:rPr/>
        <w:t xml:space="preserve"> [Электронный ресурс]. - М: ЗАО "ИстраСофт", 2008. - 1 электрон. опт. диск (CD). - (Информационный источник сложной. структуры). Данный ресурс разработан в рамках конкурса НФПК "Разработка информационных источников сложной структуры (ИИСС) для системы образования" и предназначен для подготовки к ЕГЭ по английскому языку широкого круга пользов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Курсовые работы, выполненные в рамках реализации федерального проекта «Информатизация системы образования» (рабочие материалы):  Иностранный язык, МХК. Вып. 64: Диск 5. - Ярославль, 2008. - 1 электрон. опт. диск (DVD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Курсовые работы, выполненные в рамках реализации федерального проекта «Информатизация системы образования» (рабочие материалы):  Иностранный язык, история, краеведение, русский язык. Вып. 65 Диск 16 - Ярославль, 2008. - 1 электрон. опт. диск (DVD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Англоязычная литература от Шекспира до наших дней</w:t>
      </w:r>
      <w:r>
        <w:rPr/>
        <w:t xml:space="preserve"> </w:t>
      </w:r>
      <w:r>
        <w:rPr>
          <w:bCs/>
        </w:rPr>
        <w:t>[Электронный ресурс]</w:t>
      </w:r>
      <w:r>
        <w:rPr/>
        <w:t>: Учебный проект подготовлен Гимназией № 1 им. А.Л. Кекина г.Ростов. Проект рассчитан на учащихся старших классов. Предметные области: Зарубежная литература, Английский язык, МХК. - 1 электрон. опт. диск (CD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нглийский язык.</w:t>
      </w:r>
      <w:r>
        <w:rPr/>
        <w:t xml:space="preserve"> Электронное приложение к газете ИД «Первое сентября». - №16-2010, № 18 – 2010, - № 1-4. – 2011, № 5-8. – 2011, № 9-12 – 201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нглийский язык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, – январь - 2012, февраль – 2012, март – 201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мецкий язык.</w:t>
      </w:r>
      <w:r>
        <w:rPr/>
        <w:t xml:space="preserve"> Электронное приложение к газете ИД «Первое сентября». - №16-2010, № 18 – 2010, - № 1-4. – 2011, № 5-8. – 2011, № 9-12 – 201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мецкий язык.</w:t>
      </w:r>
      <w:r>
        <w:rPr/>
        <w:t xml:space="preserve"> Электронное приложение к журналу ИД «Первое сентября».– январь- 2012, февраль – 2012, март – 201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ранцузский язык.</w:t>
      </w:r>
      <w:r>
        <w:rPr/>
        <w:t xml:space="preserve"> Электронное приложение к газете ИД «Первое сентября». - №16-2010, № 18 – 2010, -  №1-4. – 2011, № 5-8. – 2011, № 9-12 – 201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ранцузский язык.</w:t>
      </w:r>
      <w:r>
        <w:rPr/>
        <w:t xml:space="preserve"> Электронное приложение к журналу ИД «Первое сентября».– январь - 2012, февраль – 2012, март – 20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Информатика</w:t>
      </w:r>
    </w:p>
    <w:p>
      <w:pPr>
        <w:pStyle w:val="Style15"/>
        <w:ind w:lef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000000"/>
        </w:rPr>
        <w:t>Вычислительная математика и программирование</w:t>
      </w:r>
      <w:r>
        <w:rPr>
          <w:rStyle w:val="StrongEmphasis"/>
          <w:b w:val="false"/>
          <w:color w:val="000000"/>
        </w:rPr>
        <w:t xml:space="preserve">: </w:t>
      </w:r>
      <w:r>
        <w:rPr>
          <w:rStyle w:val="StrongEmphasis"/>
          <w:color w:val="000000"/>
        </w:rPr>
        <w:t>10-11 классы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</w:t>
      </w:r>
      <w:r>
        <w:rPr/>
        <w:t>Элективный мультимедиа курс.</w:t>
      </w:r>
      <w:r>
        <w:rPr>
          <w:color w:val="000000"/>
        </w:rPr>
        <w:t xml:space="preserve"> [Электронный ресурс] / Министерство образования РФ. - М.: ЗАО "1С", 2004. -</w:t>
      </w:r>
      <w:r>
        <w:rPr/>
        <w:t>1С: Образование.</w:t>
      </w:r>
      <w:r>
        <w:rPr>
          <w:color w:val="000000"/>
        </w:rPr>
        <w:t xml:space="preserve"> Школ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26aa1.html" \l "%2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Информатика: Интерактивный задачник.</w:t>
      </w:r>
      <w:r>
        <w:rPr>
          <w:b/>
          <w:b/>
          <w:bCs/>
          <w:rStyle w:val="InternetLink"/>
        </w:rPr>
        <w:fldChar w:fldCharType="end"/>
      </w:r>
      <w:r>
        <w:rPr>
          <w:rStyle w:val="InternetLink"/>
          <w:b w:val="false"/>
          <w:bCs/>
        </w:rPr>
        <w:t xml:space="preserve"> </w:t>
      </w:r>
      <w:r>
        <w:rPr>
          <w:rStyle w:val="StrongEmphasis"/>
        </w:rPr>
        <w:t xml:space="preserve">9-11 классы </w:t>
      </w:r>
      <w:r>
        <w:rPr/>
        <w:t>[Электронный ресурс] / Автор курса С. С. Крылов. - М.: Новый диск, 2004.</w:t>
      </w:r>
      <w:r>
        <w:rPr>
          <w:rFonts w:cs="Trajan Pro;Times New Roman" w:ascii="Trajan Pro;Times New Roman" w:hAnsi="Trajan Pro;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елекоммуникационные технологии</w:t>
      </w:r>
      <w:r>
        <w:rPr/>
        <w:t xml:space="preserve">. </w:t>
      </w:r>
      <w:r>
        <w:rPr>
          <w:b/>
        </w:rPr>
        <w:t>10-11 класс</w:t>
      </w:r>
      <w:r>
        <w:rPr/>
        <w:t>. [Электронный ресурс]. – М.: ЗАО «Е-Паблиш», 2008. (ИИС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Интерактивная математика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5-9 класс </w:t>
      </w:r>
      <w:r>
        <w:rPr/>
        <w:t xml:space="preserve">[Электронный ресурс]: Электронное учебное пособие для основной школы под ред. Дорофеева. 12 виртуальных лабораторий. - М.: Дрофа, 2002. - 1 электрон. опт. диск (CD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Математика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рактикум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5-11 класс</w:t>
      </w:r>
      <w:r>
        <w:rPr>
          <w:rStyle w:val="StrongEmphasis"/>
          <w:b w:val="false"/>
        </w:rPr>
        <w:t>: Новые возможности для усвоения курса математики</w:t>
      </w:r>
      <w:r>
        <w:rPr/>
        <w:t xml:space="preserve"> [Электронный ресурс]: Учебное электронное издание. - М.: Дрофа, 2004. - Индивидуализация и дифференциация обучения. Лаб. работы по геометрии, алгеб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Математика. Практикум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5-11 классы </w:t>
      </w:r>
      <w:r>
        <w:rPr/>
        <w:t>[Электронный ресурс]: Учебное электронное издание / Под ред. В. Н. Дубровского. - М.: ЗАО "1С", 2004. - 2 электрон. опт. диск (CD-ROM). - (1С: Школ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Математика:</w:t>
      </w:r>
      <w:r>
        <w:rPr>
          <w:rStyle w:val="StrongEmphasis"/>
          <w:b w:val="false"/>
        </w:rPr>
        <w:t xml:space="preserve"> 7-11 класс.</w:t>
      </w:r>
      <w:r>
        <w:rPr>
          <w:rStyle w:val="StrongEmphasis"/>
        </w:rPr>
        <w:t xml:space="preserve"> </w:t>
      </w:r>
      <w:r>
        <w:rPr/>
        <w:t xml:space="preserve">Интерактивные лекции  и решение задач. [Электронный ресурс]: Мультимедийное издание. - М.: ИД "Равновесие", 2004. - 2 электрон. опт. диска (CD). - Ваш репетито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оревский, Л. Я.  </w:t>
      </w:r>
      <w:r>
        <w:rPr>
          <w:rStyle w:val="StrongEmphasis"/>
        </w:rPr>
        <w:t>Курс математики XXI века</w:t>
      </w:r>
      <w:r>
        <w:rPr>
          <w:rStyle w:val="StrongEmphasis"/>
          <w:b w:val="false"/>
        </w:rPr>
        <w:t xml:space="preserve"> для школьников и абитуриентов</w:t>
      </w:r>
      <w:r>
        <w:rPr>
          <w:rStyle w:val="StrongEmphasis"/>
        </w:rPr>
        <w:t xml:space="preserve"> </w:t>
      </w:r>
      <w:r>
        <w:rPr/>
        <w:t>[Электронный ресурс]: Эффективная подготовка к выпускным и вступительным экзаменам. - М.: МедиаХауз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Беляев, С. А.</w:t>
      </w:r>
      <w:hyperlink r:id="rId4" w:tgtFrame="_blank">
        <w:r>
          <w:rPr>
            <w:rStyle w:val="InternetLink"/>
            <w:b/>
            <w:b/>
            <w:bCs/>
          </w:rPr>
          <w:t xml:space="preserve"> Открытая математика. Алгебра</w:t>
        </w:r>
      </w:hyperlink>
      <w:r>
        <w:rPr>
          <w:rStyle w:val="StrongEmphasis"/>
        </w:rPr>
        <w:t xml:space="preserve">. </w:t>
      </w:r>
      <w:r>
        <w:rPr/>
        <w:t xml:space="preserve">Версия 2.6. [Электронный ресурс]: Полный интерактивный курс «Алгебра» / ООО "Новый диск". - М.: Физикон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Мамонтов, Д. И.  </w:t>
      </w:r>
      <w:hyperlink r:id="rId5" w:tgtFrame="_blank">
        <w:r>
          <w:rPr>
            <w:rStyle w:val="InternetLink"/>
            <w:b/>
            <w:b/>
            <w:bCs/>
          </w:rPr>
          <w:t>Открытая математика. Функции и графики</w:t>
        </w:r>
      </w:hyperlink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 xml:space="preserve">Версия 2.6 [Электронный ресурс]: Полный интерактивный курс "Функции и графики" для учащихся школ, лицеев, гимназий, колледжей, студентов технических вузов / ООО "Новый диск". - М.: Физикон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Хасанов, А. А.</w:t>
      </w:r>
      <w:hyperlink r:id="rId6" w:tgtFrame="_blank">
        <w:r>
          <w:rPr>
            <w:rStyle w:val="InternetLink"/>
            <w:b/>
            <w:b/>
            <w:bCs/>
          </w:rPr>
          <w:t xml:space="preserve">  Открытая математика. Планиметрия</w:t>
        </w:r>
      </w:hyperlink>
      <w:r>
        <w:rPr>
          <w:rStyle w:val="StrongEmphasis"/>
        </w:rPr>
        <w:t xml:space="preserve">. </w:t>
      </w:r>
      <w:r>
        <w:rPr/>
        <w:t>Версия 2.6. [Электронный ресурс]: Полный интерактивный курс планиметрии / ООО "Новый диск". - М.: Физикон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Ушаков, Р.П.</w:t>
      </w:r>
      <w:hyperlink r:id="rId7" w:tgtFrame="_blank">
        <w:r>
          <w:rPr>
            <w:rStyle w:val="InternetLink"/>
            <w:b w:val="false"/>
            <w:bCs/>
          </w:rPr>
          <w:t xml:space="preserve">  </w:t>
        </w:r>
        <w:r>
          <w:rPr>
            <w:rStyle w:val="InternetLink"/>
            <w:b/>
            <w:b/>
            <w:bCs/>
          </w:rPr>
          <w:t>Открытая математика. Стереометрия</w:t>
        </w:r>
        <w:r>
          <w:rPr>
            <w:rStyle w:val="InternetLink"/>
            <w:b w:val="false"/>
            <w:bCs/>
          </w:rPr>
          <w:t>.</w:t>
        </w:r>
      </w:hyperlink>
      <w:r>
        <w:rPr/>
        <w:t xml:space="preserve"> Версия 2.6. [Электронный ресурс]: Полный интерактивный курс стереометрии для учащихся школ, лицеев, гимназий, колледжей, студентов технических вузов / ООО "Новый диск". - М.: Физикон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Алгебра:</w:t>
      </w:r>
      <w:r>
        <w:rPr>
          <w:bCs/>
        </w:rPr>
        <w:t xml:space="preserve"> 7-11 класс [Электронный ресурс]</w:t>
      </w:r>
      <w:r>
        <w:rPr/>
        <w:t xml:space="preserve">: Электронный учебник-справочник / Информационно-методическое наполнение учебника: И.Р. Высоцкий, С.В. Станченко, С. А. Шестаков. - КОРДИС МЕДИА. - 2000-2001. - 1 электрон. опт. диск (CD). - (Домашний компьютер и школ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олович, М. Б.</w:t>
      </w:r>
      <w:r>
        <w:rPr/>
        <w:t xml:space="preserve"> </w:t>
      </w:r>
      <w:r>
        <w:rPr>
          <w:b/>
        </w:rPr>
        <w:t>Математика.</w:t>
      </w:r>
      <w:r>
        <w:rPr/>
        <w:t xml:space="preserve"> </w:t>
      </w:r>
      <w:r>
        <w:rPr>
          <w:b/>
        </w:rPr>
        <w:t>5 класс</w:t>
      </w:r>
      <w:r>
        <w:rPr/>
        <w:t xml:space="preserve"> [Электронный ресурс]: - М: ЗАО "1С", 2007. - 1 электрон. опт. диск (CD). -  (Комплект цифровых образовательных ресурсов к учебнику – М.: Издательский центр «Вентана-Граф», 2006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олович, М. Б.</w:t>
      </w:r>
      <w:r>
        <w:rPr/>
        <w:t xml:space="preserve"> </w:t>
      </w:r>
      <w:r>
        <w:rPr>
          <w:b/>
        </w:rPr>
        <w:t>Математика.</w:t>
      </w:r>
      <w:r>
        <w:rPr/>
        <w:t xml:space="preserve"> </w:t>
      </w:r>
      <w:r>
        <w:rPr>
          <w:b/>
        </w:rPr>
        <w:t>6 класс</w:t>
      </w:r>
      <w:r>
        <w:rPr/>
        <w:t xml:space="preserve"> [Электронный ресурс]: - М: ЗАО "1С", 2007. - 1 электрон. опт. диск (CD). -  (Комплект цифровых образовательных ресурсов к учебнику – М.: Издательский центр «Вентана-Граф», 2006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Атанасян Л.С., Бутузов В.Ф., Кадомцев С.Б., Позняк Э.Г., Юдина И.И.</w:t>
      </w:r>
      <w:r>
        <w:rPr/>
        <w:t xml:space="preserve"> </w:t>
      </w:r>
      <w:r>
        <w:rPr>
          <w:b/>
        </w:rPr>
        <w:t>Геометрия:</w:t>
      </w:r>
      <w:r>
        <w:rPr/>
        <w:t xml:space="preserve"> </w:t>
      </w:r>
      <w:r>
        <w:rPr>
          <w:b/>
        </w:rPr>
        <w:t>7 класс.</w:t>
      </w:r>
      <w:r>
        <w:rPr/>
        <w:t xml:space="preserve"> [Электронный ресурс] - М: ЗАО"1С", 2007. (Комплект цифровых образовательных ресурсов к учебнику – М.: Просвещение, 2004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Атанасян Л.С.</w:t>
      </w:r>
      <w:r>
        <w:rPr/>
        <w:t xml:space="preserve">, </w:t>
      </w:r>
      <w:r>
        <w:rPr>
          <w:bCs/>
        </w:rPr>
        <w:t>Бутузов В.Ф., Кадомцев С.Б., Позняк Э.Г., Юдина И.И.</w:t>
      </w:r>
      <w:r>
        <w:rPr/>
        <w:t xml:space="preserve"> </w:t>
      </w:r>
      <w:r>
        <w:rPr>
          <w:b/>
        </w:rPr>
        <w:t>Геометрия: 8 класс.</w:t>
      </w:r>
      <w:r>
        <w:rPr/>
        <w:t xml:space="preserve"> [Электронный ресурс] - М: ЗАО"1С", 2007. (Комплект цифровых образовательных ресурсов к учебник – М.: Просвещение, 200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Атанасян Л.С.,</w:t>
      </w:r>
      <w:r>
        <w:rPr/>
        <w:t xml:space="preserve"> </w:t>
      </w:r>
      <w:r>
        <w:rPr>
          <w:bCs/>
        </w:rPr>
        <w:t>Бутузов В.Ф., Кадомцев С.Б., Позняк Э.Г., Юдина И.И.</w:t>
      </w:r>
      <w:r>
        <w:rPr/>
        <w:t xml:space="preserve"> </w:t>
      </w:r>
      <w:r>
        <w:rPr>
          <w:b/>
        </w:rPr>
        <w:t>Геометрия: 9 класс.</w:t>
      </w:r>
      <w:r>
        <w:rPr/>
        <w:t xml:space="preserve"> [Электронный ресурс] - М: ЗАО"1С", 2007. (Комплект цифровых образовательных ресурсов к учебнику – М.: Просвещение, 200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Шарыгин, И.Ф.</w:t>
      </w:r>
      <w:r>
        <w:rPr/>
        <w:t xml:space="preserve"> </w:t>
      </w:r>
      <w:r>
        <w:rPr>
          <w:b/>
        </w:rPr>
        <w:t>Геометрия.</w:t>
      </w:r>
      <w:r>
        <w:rPr/>
        <w:t xml:space="preserve"> </w:t>
      </w:r>
      <w:r>
        <w:rPr>
          <w:b/>
        </w:rPr>
        <w:t>7 класс</w:t>
      </w:r>
      <w:r>
        <w:rPr/>
        <w:t>. [Электронный ресурс]. - 7-е изд. - М: Дрофа, 2007. (Комплект цифровых образовательных ресурсов к учебнику – М.: Дрофа, 20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Шарыгин, И.Ф.</w:t>
      </w:r>
      <w:r>
        <w:rPr/>
        <w:t xml:space="preserve"> </w:t>
      </w:r>
      <w:r>
        <w:rPr>
          <w:b/>
        </w:rPr>
        <w:t>Геометрия.</w:t>
      </w:r>
      <w:r>
        <w:rPr/>
        <w:t xml:space="preserve"> </w:t>
      </w:r>
      <w:r>
        <w:rPr>
          <w:b/>
        </w:rPr>
        <w:t>8 класс.</w:t>
      </w:r>
      <w:r>
        <w:rPr/>
        <w:t xml:space="preserve"> [Электронный ресурс]. - 7-е изд. - М: Дрофа, 2007.  (Комплект цифровых образовательных ресурсов к учебнику – М.: Дрофа, 20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Шарыгин, И.Ф.</w:t>
      </w:r>
      <w:r>
        <w:rPr/>
        <w:t xml:space="preserve"> </w:t>
      </w:r>
      <w:r>
        <w:rPr>
          <w:b/>
        </w:rPr>
        <w:t>Геометрия</w:t>
      </w:r>
      <w:r>
        <w:rPr/>
        <w:t xml:space="preserve">. </w:t>
      </w:r>
      <w:r>
        <w:rPr>
          <w:b/>
        </w:rPr>
        <w:t>9 класс.</w:t>
      </w:r>
      <w:r>
        <w:rPr/>
        <w:t xml:space="preserve"> [Электронный ресурс]. - 7-е изд. - М: Дрофа, 2007.. (Комплект цифровых образовательных ресурсов к учебнику – М.: Дрофа, 200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емакин, И.Г., Залогова Л.А., Русаков С.В., Шестакова Л.В.</w:t>
      </w:r>
      <w:r>
        <w:rPr/>
        <w:t xml:space="preserve"> </w:t>
      </w:r>
      <w:r>
        <w:rPr>
          <w:b/>
        </w:rPr>
        <w:t>Информатика и информационно-коммуникационные технологии.</w:t>
      </w:r>
      <w:r>
        <w:rPr/>
        <w:t xml:space="preserve"> Базовый курс: 8 класс. [Электронный ресурс]. 3-е изд. М.: БИНОМ. Лаборатория знаний, 2007. (Комплект цифровых образовательных ресурсов к учебник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емакин, И.Г., Залогова Л.А., Русаков С.В., Шестакова Л.В.</w:t>
      </w:r>
      <w:r>
        <w:rPr/>
        <w:t xml:space="preserve"> </w:t>
      </w:r>
      <w:r>
        <w:rPr>
          <w:b/>
        </w:rPr>
        <w:t>Информатика и информационно-коммуникационные технологии.</w:t>
      </w:r>
      <w:r>
        <w:rPr/>
        <w:t xml:space="preserve"> Базовый курс: 9 класс. [Электронный ресурс]. - М: БИНОМ. Лаборатория знаний, 2007. (Комплект цифровых образовательных ресурсов к учебник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еометрическое конструирование на плоскости и в пространстве</w:t>
      </w:r>
      <w:r>
        <w:rPr/>
        <w:t xml:space="preserve">. 5-6 класс. [Электронный ресурс]. / </w:t>
      </w:r>
      <w:r>
        <w:rPr>
          <w:bCs/>
        </w:rPr>
        <w:t xml:space="preserve">Министерство образования и науки РФ. Национальный фонд подготовки кадров. </w:t>
      </w:r>
      <w:r>
        <w:rPr/>
        <w:t>- М.: ООО «ДОС», 2008. (Информационный источник сложной структур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>
          <w:b/>
        </w:rPr>
        <w:t>Единая коллекция цифровых образовательных ресурсов</w:t>
      </w:r>
      <w:r>
        <w:rPr/>
        <w:t xml:space="preserve"> [Электронный ресурс]: Диск 2. / </w:t>
      </w:r>
      <w:r>
        <w:rPr>
          <w:bCs/>
        </w:rPr>
        <w:t xml:space="preserve">Министерство образования и науки РФ. </w:t>
      </w:r>
      <w:r>
        <w:rPr/>
        <w:t xml:space="preserve">- ФГУ ГНИИ ИТТ "Информика". - 1 электрон. опт. диск (CD). -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Астрономия, биология, география, информатика, математика, природоведение, физика, химия. Вып. 64: Диск 2 / ГОУ ЯО "Институт развития образования". - Ярославль, 2008. – 1 электрон. опт. диск (DVD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Астрономия, бухгалтерский учет, информатика, математика, обществознание, физика, химия. Вып. 65: Диск 13 / ГОУ ЯО "Институт развития образования". - Ярославль, 2008. – 1 диск (DVD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исла, числа, числа…</w:t>
      </w:r>
      <w:r>
        <w:rPr>
          <w:bCs/>
        </w:rPr>
        <w:t>[Электронный ресурс]</w:t>
      </w:r>
      <w:r>
        <w:rPr/>
        <w:t>: Учебный проект подготовлен лицеем № 86. г.Ярославль. Автор Корнева Е.В. – учитель математики и ученики 5 класса. Оформлен в виде сайта. - 1 электрон. опт. диск (CD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роизводная </w:t>
      </w:r>
      <w:r>
        <w:rPr>
          <w:bCs/>
        </w:rPr>
        <w:t>[Электронный ресурс]</w:t>
      </w:r>
      <w:r>
        <w:rPr/>
        <w:t>: Учебный проект подготовлен лицеем № 86. г.Ярославль. Авторы: Данилова С.Д. – учитель математики, Арабаджи Е.В. – учитель математики, Большакова О.В. – зам. директора по УВР., учащиеся 10-х классов. Тема проекта «Тайны и загадки дифференцирования». - 1 электрон. опт. диск (CD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ула Кардано</w:t>
      </w:r>
      <w:r>
        <w:rPr>
          <w:bCs/>
        </w:rPr>
        <w:t xml:space="preserve"> [Электронный ресурс]</w:t>
      </w:r>
      <w:r>
        <w:rPr/>
        <w:t>: Учебный проект  подготовлен лицеем № 86. г.Ярославль. Авторы: Данилова С.Д. – учитель математики и учащиеся 9-х классов. Кубическое уравнение – уравнений третьей степени. - 1 электрон. опт. диск (CD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реугольники</w:t>
      </w:r>
      <w:r>
        <w:rPr/>
        <w:t xml:space="preserve"> </w:t>
      </w:r>
      <w:r>
        <w:rPr>
          <w:bCs/>
        </w:rPr>
        <w:t>[Электронный ресурс]</w:t>
      </w:r>
      <w:r>
        <w:rPr/>
        <w:t>: Учебный проект  подготовлен Гаютинской СОШ. Пошехонский район. Проходит в рамках учебного курса геометрия (учебник «Геометрия 7-9» под ред. Л.С. Атанасяна. Автор: Колюхова М.А. – учитель математики и учащиеся 7 класса. Тематический сайт (дидактические материалы, конспекты уроков, творческие работы учащихся, буклеты, памятки и другие публикации). Ярославль, 2007. - 1 электрон. опт. диск (CD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тематика.</w:t>
      </w:r>
      <w:r>
        <w:rPr/>
        <w:t xml:space="preserve"> Электронное приложение к газете ИД «Первое сентября». - №16-2010, № 18 – 2010, -  № 1-4. – 2011, № 5-8. – 2011, № 9-12 –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атематика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,– январь 2012, февраль – 2012, март –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Обществозн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История. 5 класс. Древний мир</w:t>
      </w:r>
      <w:r>
        <w:rPr/>
        <w:t xml:space="preserve">. </w:t>
      </w:r>
      <w:r>
        <w:rPr>
          <w:color w:val="000000"/>
        </w:rPr>
        <w:t xml:space="preserve">[Электронный ресурс]: </w:t>
      </w:r>
      <w:r>
        <w:rPr/>
        <w:t>Мультимедийное учебное пособие нового образца.</w:t>
      </w:r>
      <w:r>
        <w:rPr>
          <w:color w:val="000000"/>
        </w:rPr>
        <w:t xml:space="preserve"> - М.: Просвещение-МЕДИА, 2002. - Требуется установочный диск "Просвещение"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Атлас Древнего мира</w:t>
      </w:r>
      <w:r>
        <w:rPr>
          <w:bCs/>
        </w:rPr>
        <w:t xml:space="preserve"> [Электронный ресурс]</w:t>
      </w:r>
      <w:r>
        <w:rPr/>
        <w:t>. - Новый Диск. - 1998. - 1 диск (CD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color w:val="000000"/>
        </w:rPr>
        <w:t>Всеобщая история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5 класс </w:t>
      </w:r>
      <w:r>
        <w:rPr>
          <w:color w:val="000000"/>
        </w:rPr>
        <w:t xml:space="preserve">[Электронный ресурс]: История Древнего мира. Учебное электронное издание. - М.: Кордис-МЕДИА, 200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</w:rPr>
        <w:t>Всеобщая история</w:t>
      </w:r>
      <w:r>
        <w:rPr>
          <w:color w:val="000000"/>
        </w:rPr>
        <w:t xml:space="preserve">: </w:t>
      </w:r>
      <w:r>
        <w:rPr>
          <w:b/>
          <w:color w:val="000000"/>
        </w:rPr>
        <w:t>6 класс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[Электронный ресурс]: История Средних веков. Учебное электронное издание. - М.: Кордис-МЕДИА, 2004. </w:t>
      </w:r>
    </w:p>
    <w:p>
      <w:pPr>
        <w:pStyle w:val="Normal"/>
        <w:numPr>
          <w:ilvl w:val="0"/>
          <w:numId w:val="15"/>
        </w:numPr>
        <w:jc w:val="both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27aa1.html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Всеобщая история: 7 класс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 xml:space="preserve"> </w:t>
      </w:r>
      <w:r>
        <w:rPr/>
        <w:t xml:space="preserve">[Электронный ресурс]: История нового времени. Учебное электронное издание. - М.: Кордис-МЕДИА, 2004. </w:t>
      </w:r>
    </w:p>
    <w:p>
      <w:pPr>
        <w:pStyle w:val="Normal"/>
        <w:numPr>
          <w:ilvl w:val="0"/>
          <w:numId w:val="15"/>
        </w:numPr>
        <w:jc w:val="both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27aa1.html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Всеобщая история: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Cs/>
        </w:rPr>
        <w:t xml:space="preserve"> </w:t>
      </w:r>
      <w:r>
        <w:rPr>
          <w:rStyle w:val="InternetLink"/>
          <w:b/>
          <w:bCs/>
        </w:rPr>
        <w:t>8 класс</w:t>
      </w:r>
      <w:r>
        <w:rPr>
          <w:rStyle w:val="StrongEmphasis"/>
        </w:rPr>
        <w:t xml:space="preserve"> </w:t>
      </w:r>
      <w:r>
        <w:rPr/>
        <w:t xml:space="preserve">[Электронный ресурс]: История нового времени. Учебное электронное издание. - М.: Кордис-МЕДИА, 200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color w:val="000000"/>
        </w:rPr>
        <w:t>Россия на рубеже третьего тысячелетия</w:t>
      </w:r>
      <w:r>
        <w:rPr>
          <w:color w:val="000000"/>
        </w:rPr>
        <w:t xml:space="preserve"> [Электронный ресурс]: Версия 2.0. - М.: Республиканский мультимедиа центр, 2001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Уколова, В. И.</w:t>
      </w:r>
      <w:r>
        <w:rPr/>
        <w:t xml:space="preserve"> </w:t>
      </w:r>
      <w:r>
        <w:rPr>
          <w:b/>
        </w:rPr>
        <w:t>История Древнего мира.</w:t>
      </w:r>
      <w:r>
        <w:rPr/>
        <w:t xml:space="preserve"> </w:t>
      </w:r>
      <w:r>
        <w:rPr>
          <w:b/>
        </w:rPr>
        <w:t>5 класс</w:t>
      </w:r>
      <w:r>
        <w:rPr/>
        <w:t xml:space="preserve"> [Электронный ресурс]:. - М: Просвещение - МЕДИА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Ведюшкин, В. А.</w:t>
      </w:r>
      <w:r>
        <w:rPr/>
        <w:t xml:space="preserve"> </w:t>
      </w:r>
      <w:r>
        <w:rPr>
          <w:b/>
        </w:rPr>
        <w:t>История средних веков.</w:t>
      </w:r>
      <w:r>
        <w:rPr/>
        <w:t xml:space="preserve"> </w:t>
      </w:r>
      <w:r>
        <w:rPr>
          <w:b/>
        </w:rPr>
        <w:t>6 класс</w:t>
      </w:r>
      <w:r>
        <w:rPr/>
        <w:t xml:space="preserve"> [Электронный ресурс]:. - М: Просвещение - МЕДИА, 2007. - 1 электрон. опт. диск (CD). - (Комплект цифровых образовательных ресурсов к учебнику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Пономарев М.В. </w:t>
      </w:r>
      <w:r>
        <w:rPr>
          <w:b/>
          <w:bCs/>
        </w:rPr>
        <w:t>История Средних веков</w:t>
      </w:r>
      <w:r>
        <w:rPr>
          <w:bCs/>
        </w:rPr>
        <w:t xml:space="preserve">. </w:t>
      </w:r>
      <w:r>
        <w:rPr>
          <w:b/>
          <w:bCs/>
        </w:rPr>
        <w:t>6 класс</w:t>
      </w:r>
      <w:r>
        <w:rPr>
          <w:bCs/>
        </w:rPr>
        <w:t>.1-2 четверть</w:t>
      </w:r>
      <w:r>
        <w:rPr/>
        <w:t xml:space="preserve"> [Электронный ресурс] - М: Просвещение - МЕДИА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Данилов, А.А.</w:t>
      </w:r>
      <w:r>
        <w:rPr/>
        <w:t xml:space="preserve"> </w:t>
      </w:r>
      <w:r>
        <w:rPr>
          <w:b/>
        </w:rPr>
        <w:t>История государства и народов России</w:t>
      </w:r>
      <w:r>
        <w:rPr/>
        <w:t xml:space="preserve">. 6-9 класс [Электронный ресурс]: 6 класс. - М: ЗАО "1С"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Данилов, А.А.</w:t>
      </w:r>
      <w:r>
        <w:rPr/>
        <w:t xml:space="preserve"> </w:t>
      </w:r>
      <w:r>
        <w:rPr>
          <w:b/>
        </w:rPr>
        <w:t>История государства и народов России</w:t>
      </w:r>
      <w:r>
        <w:rPr/>
        <w:t xml:space="preserve">. 6-9 класс [Электронный ресурс]: 7 класс. - М: ЗАО "1С"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Данилов, А.А.</w:t>
      </w:r>
      <w:r>
        <w:rPr/>
        <w:t xml:space="preserve"> </w:t>
      </w:r>
      <w:r>
        <w:rPr>
          <w:b/>
        </w:rPr>
        <w:t>История государства и народов России</w:t>
      </w:r>
      <w:r>
        <w:rPr/>
        <w:t xml:space="preserve">. 6-9 класс [Электронный ресурс]: 8 класс. - М: ЗАО "1С"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Данилов, А.А.</w:t>
      </w:r>
      <w:r>
        <w:rPr/>
        <w:t xml:space="preserve"> </w:t>
      </w:r>
      <w:r>
        <w:rPr>
          <w:b/>
        </w:rPr>
        <w:t>История государства и народов России</w:t>
      </w:r>
      <w:r>
        <w:rPr/>
        <w:t xml:space="preserve">. 6-9 класс [Электронный ресурс]: 9 класс. - М: ЗАО "1С"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Шубин, А. В.</w:t>
      </w:r>
      <w:r>
        <w:rPr/>
        <w:t> </w:t>
      </w:r>
      <w:r>
        <w:rPr>
          <w:b/>
        </w:rPr>
        <w:t>Новейшая история зарубежных стран</w:t>
      </w:r>
      <w:r>
        <w:rPr/>
        <w:t xml:space="preserve">: </w:t>
      </w:r>
      <w:r>
        <w:rPr>
          <w:b/>
        </w:rPr>
        <w:t>9 класс</w:t>
      </w:r>
      <w:r>
        <w:rPr/>
        <w:t>. 1,2 четверть [Электронный ресурс]. - М: ЗАО "1С", 2008. - 1 электрон. опт. диск (CD). - (Комплект цифровых образовательных ресурсов к учебнику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color w:val="000000"/>
        </w:rPr>
        <w:t xml:space="preserve">Династия Романовых </w:t>
      </w:r>
      <w:r>
        <w:rPr>
          <w:color w:val="000000"/>
        </w:rPr>
        <w:t xml:space="preserve">[Электронный ресурс]: Три века Российской истории. Историческая энциклопедия. - М.: Новый Диск, 2002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Энциклопедия истории России</w:t>
      </w:r>
      <w:r>
        <w:rPr/>
        <w:t xml:space="preserve">: 862-1917. </w:t>
      </w:r>
      <w:r>
        <w:rPr>
          <w:rFonts w:cs="Trajan Pro;Times New Roman" w:ascii="Trajan Pro;Times New Roman" w:hAnsi="Trajan Pro;Times New Roman"/>
          <w:color w:val="000000"/>
        </w:rPr>
        <w:t>[Электронный ресурс]. - М.: Новый Диск, 199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бществознание. Практикум</w:t>
      </w:r>
      <w:r>
        <w:rPr/>
        <w:t xml:space="preserve">.  </w:t>
      </w:r>
      <w:r>
        <w:rPr>
          <w:b/>
        </w:rPr>
        <w:t>8-9 класс</w:t>
      </w:r>
      <w:r>
        <w:rPr/>
        <w:t>.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Под ред. Л.Н. Боголюбова.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: Учебное электронное издание. - М.: Новый диск, 2004. </w:t>
      </w:r>
      <w:r>
        <w:rPr>
          <w:rFonts w:cs="Verdana" w:ascii="Verdana" w:hAnsi="Verdana"/>
          <w:bCs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бществознание. Практикум</w:t>
      </w:r>
      <w:r>
        <w:rPr/>
        <w:t xml:space="preserve">. </w:t>
      </w:r>
      <w:r>
        <w:rPr>
          <w:b/>
        </w:rPr>
        <w:t>10-11 класс</w:t>
      </w:r>
      <w:r>
        <w:rPr/>
        <w:t xml:space="preserve">. Под ред. Л.Н. Боголюбова.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: Учебное электронное издание. - М.: Новый диск, 2004. </w:t>
      </w:r>
      <w:r>
        <w:rPr>
          <w:rFonts w:cs="Verdana" w:ascii="Verdana" w:hAnsi="Verdana"/>
          <w:bCs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Боголюбов, Л. Н.</w:t>
      </w:r>
      <w:r>
        <w:rPr/>
        <w:t xml:space="preserve"> </w:t>
      </w:r>
      <w:r>
        <w:rPr>
          <w:b/>
        </w:rPr>
        <w:t>Человек и общество. Обществознание</w:t>
      </w:r>
      <w:r>
        <w:rPr/>
        <w:t>. 10-11 класс [Электронный ресурс]: 10 класс. Часть 1. - М: Просвещение, 2007. - 1 электрон. опт. диск (CD). - (Комплект цифровых образовательных ресурсов к учебнику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Боголюбов, Л. Н.</w:t>
      </w:r>
      <w:r>
        <w:rPr/>
        <w:t xml:space="preserve"> </w:t>
      </w:r>
      <w:r>
        <w:rPr>
          <w:b/>
        </w:rPr>
        <w:t>Человек и общество. Обществознание</w:t>
      </w:r>
      <w:r>
        <w:rPr/>
        <w:t xml:space="preserve">. 10-11 класс [Электронный ресурс]: 11 класс. Часть 2. - М: Просвещение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езидент России – гражданам школьного возраста</w:t>
      </w:r>
      <w:r>
        <w:rPr/>
        <w:t xml:space="preserve">.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</w:t>
      </w:r>
      <w:r>
        <w:rPr>
          <w:rFonts w:cs="Trajan Pro;Times New Roman" w:ascii="Trajan Pro;Times New Roman" w:hAnsi="Trajan Pro;Times New Roman"/>
          <w:bCs/>
          <w:color w:val="000000"/>
        </w:rPr>
        <w:t xml:space="preserve"> По материалам сайта: 2004-2006. - М.: Управление пресс-службы и информации Президента, 2006. - 1 электрон. опт. диск (CD).</w:t>
      </w:r>
      <w:r>
        <w:rPr>
          <w:rFonts w:cs="Verdana" w:ascii="Verdana" w:hAnsi="Verdana"/>
          <w:bCs/>
          <w:color w:val="000000"/>
        </w:rPr>
        <w:t xml:space="preserve"> </w:t>
      </w:r>
      <w:r>
        <w:rPr/>
        <w:t xml:space="preserve">(2004-2006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Гражданин России</w:t>
      </w:r>
      <w:r>
        <w:rPr>
          <w:bCs/>
        </w:rPr>
        <w:t xml:space="preserve"> [Электронный ресурс]</w:t>
      </w:r>
      <w:r>
        <w:rPr/>
        <w:t>: Интернет-урок Губернатора Ярославской области А.И. Лисицына 1 сентября 2007 года. Вып.34 / Департамент образования Администрации Ярославской области - Ярославль, 2007. - 1 диск (DVD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fldChar w:fldCharType="begin"/>
      </w:r>
      <w:r>
        <w:rPr>
          <w:bCs/>
          <w:rStyle w:val="InternetLink"/>
          <w:b w:val="false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27aa1.html" \l "%23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опов, В. Г.</w:t>
      </w:r>
      <w:r>
        <w:rPr>
          <w:bCs/>
          <w:rStyle w:val="InternetLink"/>
          <w:b w:val="false"/>
        </w:rPr>
        <w:fldChar w:fldCharType="end"/>
      </w:r>
      <w:hyperlink r:id="rId9" w:tgtFrame="_blank">
        <w:r>
          <w:rPr>
            <w:rStyle w:val="InternetLink"/>
            <w:b w:val="false"/>
            <w:bCs/>
          </w:rPr>
          <w:t xml:space="preserve"> </w:t>
        </w:r>
      </w:hyperlink>
      <w:r>
        <w:rPr>
          <w:rStyle w:val="InternetLink"/>
          <w:b/>
          <w:b/>
          <w:bCs/>
        </w:rPr>
        <w:t>Ордена и медали России</w:t>
      </w:r>
      <w:r>
        <w:rPr>
          <w:rStyle w:val="InternetLink"/>
          <w:b w:val="false"/>
          <w:bCs/>
        </w:rPr>
        <w:t xml:space="preserve"> </w:t>
      </w:r>
      <w:r>
        <w:rPr/>
        <w:t>[Электронный ресурс]: К 60-летию Великой Победы / Департамент образования Администрации Ярославской области. - Ярославль: Институт развития образования, 2004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утешествие в прошлое (История России)</w:t>
      </w:r>
      <w:r>
        <w:rPr/>
        <w:t xml:space="preserve"> [Электронный ресурс]. / </w:t>
      </w:r>
      <w:r>
        <w:rPr>
          <w:bCs/>
        </w:rPr>
        <w:t>Министерство образования и науки РФ. Национальный фонд подготовки кадров.</w:t>
      </w:r>
      <w:r>
        <w:rPr/>
        <w:t xml:space="preserve"> - М: ЗАО "1С", 2008. - 1 электрон. опт. диск (CD). - (Информационный источник сложной структур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История, краеведение, литературное чтение, литературоведение, обществознаие, музыка, русский язык, риторика. Вып. 64: Диск 7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Астрономия, бухгалтерский учет, информатика, математика, обществознание, физика, химия. Вып. 65: Диск 13 / ГОУ ЯО "Институт развития образования". - Ярославль, 2008. – 1 диск (DVD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Иностранный язык, история, краеведение, русский язык. Вып. 65 Диск 16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История.</w:t>
      </w:r>
      <w:r>
        <w:rPr/>
        <w:t xml:space="preserve"> Электронное приложение к газете ИД «Первое сентября». - №16-2010, № 18 – 2010; -  № 1-4. – 2011, № 5-8. – 2011, № 9-12 – 201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История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; - январь - 2012, февраль – 2012, март –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.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32aa1.html" \l "%2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Экономика и право</w:t>
      </w:r>
      <w:r>
        <w:rPr>
          <w:b/>
          <w:b/>
          <w:bCs/>
          <w:rStyle w:val="InternetLink"/>
        </w:rPr>
        <w:fldChar w:fldCharType="end"/>
      </w:r>
      <w:r>
        <w:rPr>
          <w:rStyle w:val="InternetLink"/>
          <w:b w:val="false"/>
          <w:bCs/>
        </w:rPr>
        <w:t xml:space="preserve">: </w:t>
      </w:r>
      <w:r>
        <w:rPr>
          <w:rStyle w:val="InternetLink"/>
          <w:b/>
          <w:b/>
          <w:bCs/>
        </w:rPr>
        <w:t>9-11 классы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 xml:space="preserve"> / Под ред. Е. А. Абросимовой, В. С. Автономова, А. В. Золотова. - М.: Дрофа, 2004. (1С: Школа). - Комплектация: два компакт-диска, на одном -дистрибутив образовательного комплекса (ОК), на другом -система программ "1С: Образование 3.0".</w:t>
      </w:r>
    </w:p>
    <w:p>
      <w:pPr>
        <w:pStyle w:val="Normal"/>
        <w:numPr>
          <w:ilvl w:val="0"/>
          <w:numId w:val="13"/>
        </w:numPr>
        <w:jc w:val="both"/>
        <w:rPr/>
      </w:pPr>
      <w:r>
        <w:fldChar w:fldCharType="begin"/>
      </w:r>
      <w:r>
        <w:rPr>
          <w:b/>
          <w:b/>
          <w:bCs/>
          <w:rStyle w:val="InternetLink"/>
          <w:rFonts w:cs="Trajan Pro;Times New Roman" w:ascii="Trajan Pro;Times New Roman" w:hAnsi="Trajan Pro;Times New Roman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32aa1.html" \l "%23"</w:instrText>
      </w:r>
      <w:r>
        <w:rPr>
          <w:b/>
          <w:b/>
          <w:bCs/>
          <w:rStyle w:val="InternetLink"/>
          <w:rFonts w:cs="Trajan Pro;Times New Roman" w:ascii="Trajan Pro;Times New Roman" w:hAnsi="Trajan Pro;Times New Roman"/>
        </w:rPr>
        <w:fldChar w:fldCharType="separate"/>
      </w:r>
      <w:r>
        <w:rPr>
          <w:rStyle w:val="InternetLink"/>
          <w:rFonts w:cs="Trajan Pro;Times New Roman" w:ascii="Trajan Pro;Times New Roman" w:hAnsi="Trajan Pro;Times New Roman"/>
          <w:b/>
          <w:b/>
          <w:bCs/>
        </w:rPr>
        <w:t>Основы правовых знаний</w:t>
      </w:r>
      <w:r>
        <w:rPr>
          <w:b/>
          <w:b/>
          <w:bCs/>
          <w:rStyle w:val="InternetLink"/>
          <w:rFonts w:cs="Trajan Pro;Times New Roman" w:ascii="Trajan Pro;Times New Roman" w:hAnsi="Trajan Pro;Times New Roman"/>
        </w:rPr>
        <w:fldChar w:fldCharType="end"/>
      </w:r>
      <w:r>
        <w:rPr>
          <w:rStyle w:val="InternetLink"/>
          <w:rFonts w:cs="Trajan Pro;Times New Roman" w:ascii="Trajan Pro;Times New Roman" w:hAnsi="Trajan Pro;Times New Roman"/>
          <w:b w:val="false"/>
          <w:bCs/>
        </w:rPr>
        <w:t xml:space="preserve">: </w:t>
      </w:r>
      <w:r>
        <w:rPr>
          <w:rStyle w:val="InternetLink"/>
          <w:rFonts w:cs="Trajan Pro;Times New Roman" w:ascii="Trajan Pro;Times New Roman" w:hAnsi="Trajan Pro;Times New Roman"/>
          <w:b/>
          <w:b/>
          <w:bCs/>
        </w:rPr>
        <w:t>8-9 класс</w:t>
      </w:r>
      <w:r>
        <w:rPr>
          <w:rStyle w:val="StrongEmphasis"/>
          <w:rFonts w:cs="Trajan Pro;Times New Roman" w:ascii="Trajan Pro;Times New Roman" w:hAnsi="Trajan Pro;Times New Roman"/>
          <w:color w:val="000000"/>
        </w:rPr>
        <w:t xml:space="preserve"> </w:t>
      </w:r>
      <w:r>
        <w:rPr>
          <w:rFonts w:cs="Trajan Pro;Times New Roman" w:ascii="Trajan Pro;Times New Roman" w:hAnsi="Trajan Pro;Times New Roman"/>
          <w:color w:val="000000"/>
        </w:rPr>
        <w:t>[Электронный ресурс]</w:t>
      </w:r>
      <w:r>
        <w:rPr>
          <w:rFonts w:cs="Trajan Pro;Times New Roman" w:ascii="Trajan Pro;Times New Roman" w:hAnsi="Trajan Pro;Times New Roman"/>
          <w:bCs/>
          <w:color w:val="000000"/>
        </w:rPr>
        <w:t xml:space="preserve">: Электронное учебное пособие. - М.: Кирилл и Мефодий, 2002; М.: Российский фонд правовых реформ, 2002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Автономов, В. С.</w:t>
      </w:r>
      <w:r>
        <w:rPr/>
        <w:t xml:space="preserve"> </w:t>
      </w:r>
      <w:r>
        <w:rPr>
          <w:b/>
        </w:rPr>
        <w:t>Введение в экономику</w:t>
      </w:r>
      <w:r>
        <w:rPr/>
        <w:t xml:space="preserve">. 9-10 класс [Электронный ресурс]: 10 класс. Часть 1. - М: ЗАО "1С"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Cs/>
        </w:rPr>
        <w:t>Автономов, В. С.</w:t>
      </w:r>
      <w:r>
        <w:rPr/>
        <w:t xml:space="preserve"> </w:t>
      </w:r>
      <w:r>
        <w:rPr>
          <w:b/>
        </w:rPr>
        <w:t>Введение в экономику</w:t>
      </w:r>
      <w:r>
        <w:rPr/>
        <w:t xml:space="preserve"> [Электронный ресурс]: 11 класс. Часть 2. - М: ЗАО "1С", 2007. - 1 электрон. опт. диск (CD). - (Комплект цифровых образовательных ресурсов к учебнику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 Астроном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Физика:</w:t>
      </w:r>
      <w:r>
        <w:rPr>
          <w:rStyle w:val="StrongEmphasis"/>
          <w:b w:val="false"/>
          <w:color w:val="000000"/>
        </w:rPr>
        <w:t xml:space="preserve"> 7-11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Библиотека электронных наглядных пособий. - М.: Кирилл и Мефодий, 2003. - 1 электрон. опт. диск (CD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Физика: Практикум</w:t>
      </w:r>
      <w:r>
        <w:rPr>
          <w:rStyle w:val="StrongEmphasis"/>
          <w:b w:val="false"/>
          <w:color w:val="000000"/>
        </w:rPr>
        <w:t>: 7-11 классы.</w:t>
      </w:r>
      <w:r>
        <w:rPr>
          <w:rStyle w:val="StrongEmphasis"/>
          <w:color w:val="000000"/>
        </w:rPr>
        <w:t xml:space="preserve"> </w:t>
      </w:r>
      <w:r>
        <w:rPr>
          <w:bCs/>
        </w:rPr>
        <w:t>[Электронный ресурс]</w:t>
      </w:r>
      <w:r>
        <w:rPr/>
        <w:t>: Учебное электронное издание для учащихся и учителей школ, лицеев, гимназий, колледжей и для самостоятельного изучения физики. - М.: Физикон, 2004. - 2 диска (CD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Физика: Библиотека наглядных пособий:</w:t>
      </w:r>
      <w:r>
        <w:rPr>
          <w:rStyle w:val="StrongEmphasis"/>
          <w:b w:val="false"/>
          <w:color w:val="000000"/>
        </w:rPr>
        <w:t xml:space="preserve"> 7-11 класс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 / Под ред. Н. К. Ханнанова. - М.: Дрофа, 2004. - 2 электрон. опт. диска (CD). - (1С: Школа). - Комплектация: два компакт-диска, на одном -дистрибутив образовательного комплекса (ОК), на другом - система программ "1С: Образование 3.0".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Свет. Оптические явления</w:t>
      </w:r>
      <w:r>
        <w:rPr>
          <w:rStyle w:val="StrongEmphasis"/>
          <w:rFonts w:cs="Trajan Pro;Times New Roman" w:ascii="Trajan Pro;Times New Roman" w:hAnsi="Trajan Pro;Times New Roman"/>
          <w:b w:val="false"/>
          <w:bCs w:val="false"/>
          <w:color w:val="000000"/>
        </w:rPr>
        <w:t xml:space="preserve"> </w:t>
      </w:r>
      <w:r>
        <w:rPr/>
        <w:t>[Электронный ресурс]: Электронные уроки и тесты / ЗАО "Новый диск". - М.: Новый диск, 2005. - (Физика в школе).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Колебания и волны</w:t>
      </w:r>
      <w:r>
        <w:rPr>
          <w:rFonts w:cs="Trajan Pro;Times New Roman" w:ascii="Trajan Pro;Times New Roman" w:hAnsi="Trajan Pro;Times New Roman"/>
          <w:color w:val="000000"/>
        </w:rPr>
        <w:t xml:space="preserve"> [Электронный ресурс]</w:t>
      </w:r>
      <w:r>
        <w:rPr>
          <w:rFonts w:cs="Trajan Pro;Times New Roman" w:ascii="Trajan Pro;Times New Roman" w:hAnsi="Trajan Pro;Times New Roman"/>
          <w:bCs/>
          <w:color w:val="000000"/>
        </w:rPr>
        <w:t>: Электронные уроки и тесты / ЗАО "Новый диск". - М.: Новый диск, 2005. - 1 диск (CD).</w:t>
      </w:r>
      <w:r>
        <w:rPr>
          <w:bCs/>
          <w:color w:val="000000"/>
        </w:rPr>
        <w:t xml:space="preserve"> </w:t>
      </w:r>
      <w:r>
        <w:rPr>
          <w:rFonts w:cs="Trajan Pro;Times New Roman" w:ascii="Trajan Pro;Times New Roman" w:hAnsi="Trajan Pro;Times New Roman"/>
          <w:bCs/>
          <w:color w:val="000000"/>
        </w:rPr>
        <w:t>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Движение и взаимодействие тел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Движение и силы</w:t>
      </w:r>
      <w:r>
        <w:rPr/>
        <w:t xml:space="preserve"> [Электронный ресурс]: Электронные уроки и тесты / ЗАО "Новый диск". - М.: Новый диск, 2005. - 1 электрон. опт. диск (CD). - (Физика в школе).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Работа. Мощность. Энергия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(Физика в школе).</w:t>
      </w:r>
      <w:r>
        <w:rPr>
          <w:rFonts w:cs="Verdana" w:ascii="Verdana" w:hAnsi="Verdana"/>
          <w:bCs/>
          <w:color w:val="000000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Гравитация. Закон сохранения энергии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1 электрон. опт. диск (CD). 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Молекулярная структура материи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(Физика в школе).</w:t>
      </w:r>
      <w:r>
        <w:rPr>
          <w:rFonts w:cs="Verdana" w:ascii="Verdana" w:hAnsi="Verdana"/>
          <w:bCs/>
          <w:color w:val="000000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Внутренняя энергия</w:t>
      </w:r>
      <w:r>
        <w:rPr>
          <w:rStyle w:val="StrongEmphasis"/>
          <w:rFonts w:cs="Trajan Pro;Times New Roman" w:ascii="Trajan Pro;Times New Roman" w:hAnsi="Trajan Pro;Times New Roman"/>
          <w:b w:val="false"/>
          <w:bCs w:val="false"/>
          <w:color w:val="000000"/>
        </w:rPr>
        <w:t xml:space="preserve"> </w:t>
      </w:r>
      <w:r>
        <w:rPr/>
        <w:t>[Электронный ресурс]: Электронные уроки и тесты / ЗАО "Новый диск". - М.: Новый диск, 2005. 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 xml:space="preserve">Электрические поля </w:t>
      </w:r>
      <w:r>
        <w:rPr/>
        <w:t xml:space="preserve">[Электронный ресурс]: Электронные уроки и тесты / ЗАО "Новый диск". - М.: Новый диск, 2005. - (Физика в школе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Магнитные поля</w:t>
      </w:r>
      <w:r>
        <w:rPr>
          <w:rStyle w:val="StrongEmphasis"/>
          <w:rFonts w:cs="Trajan Pro;Times New Roman" w:ascii="Trajan Pro;Times New Roman" w:hAnsi="Trajan Pro;Times New Roman"/>
          <w:b w:val="false"/>
          <w:bCs w:val="false"/>
          <w:color w:val="000000"/>
        </w:rPr>
        <w:t xml:space="preserve"> </w:t>
      </w:r>
      <w:r>
        <w:rPr/>
        <w:t xml:space="preserve">[Электронный ресурс]: Электронные уроки и тесты / ЗАО "Новый диск". - М.: Новый диск, 2005. - 1 электрон. опт. диск (CD). - (Физика в школе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 xml:space="preserve">Электрический ток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1 диск (CD). 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Получение и передача электроэнергии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Земля и её место во Вселенной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</w:rPr>
        <w:t>Элементы атомной физики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/ ЗАО "Новый диск". - М.: Новый диск, 2005. - (Физика в школ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Экспериментальные задачи по механике</w:t>
      </w:r>
      <w:r>
        <w:rPr>
          <w:bCs/>
          <w:color w:val="000000"/>
        </w:rPr>
        <w:t>. [Электронный ресурс]</w:t>
      </w:r>
      <w:r>
        <w:rPr>
          <w:rFonts w:cs="Verdana" w:ascii="Verdana" w:hAnsi="Verdana"/>
          <w:bCs/>
          <w:color w:val="000000"/>
        </w:rPr>
        <w:t>. /</w:t>
      </w:r>
      <w:r>
        <w:rPr>
          <w:bCs/>
        </w:rPr>
        <w:t xml:space="preserve"> Министерство образования и науки РФ. Национальный фонд подготовки кадров.</w:t>
      </w:r>
      <w:r>
        <w:rPr>
          <w:rFonts w:cs="Verdana" w:ascii="Verdana" w:hAnsi="Verdana"/>
          <w:bCs/>
          <w:color w:val="000000"/>
        </w:rPr>
        <w:t xml:space="preserve"> – </w:t>
      </w:r>
      <w:r>
        <w:rPr>
          <w:bCs/>
          <w:color w:val="000000"/>
        </w:rPr>
        <w:t>М.: ООО «Кирилл и Мефодий», 2008. (</w:t>
      </w:r>
      <w:r>
        <w:rPr/>
        <w:t>Информационный источник сложной структуры</w:t>
      </w:r>
      <w:r>
        <w:rPr>
          <w:bCs/>
          <w:color w:val="000000"/>
        </w:rPr>
        <w:t>). Компьютерный инструментар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Единая коллекция цифровых образовательных ресурсов</w:t>
      </w:r>
      <w:r>
        <w:rPr/>
        <w:t xml:space="preserve"> [Электронный ресурс]: Диск 2. / </w:t>
      </w:r>
      <w:r>
        <w:rPr>
          <w:bCs/>
        </w:rPr>
        <w:t xml:space="preserve">Министерство образования и науки РФ. </w:t>
      </w:r>
      <w:r>
        <w:rPr/>
        <w:t>- ФГУ ГНИИ ИТТ "Информика". - 1 электрон. опт. диск (CD). - http://school-collection.edu.ru/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Чижов, Г.А., Ханнанов Н.К.</w:t>
      </w:r>
      <w:r>
        <w:rPr/>
        <w:t> </w:t>
      </w:r>
      <w:r>
        <w:rPr>
          <w:b/>
        </w:rPr>
        <w:t>Физика.</w:t>
      </w:r>
      <w:r>
        <w:rPr/>
        <w:t xml:space="preserve"> 10 класс. [Электронный ресурс]. - М: ЗАО "1С", 2007. - Учебник для классов с углубленным изучением физики. (Комплект цифровых образовательных ресурсов к учебнику – М.: Дрофа, 200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Пинский, А.А., Разумовский В.Г. </w:t>
      </w:r>
      <w:r>
        <w:rPr>
          <w:b/>
        </w:rPr>
        <w:t>Физика</w:t>
      </w:r>
      <w:r>
        <w:rPr>
          <w:b/>
          <w:bCs/>
        </w:rPr>
        <w:t xml:space="preserve"> </w:t>
      </w:r>
      <w:r>
        <w:rPr>
          <w:b/>
        </w:rPr>
        <w:t>и астрономия.</w:t>
      </w:r>
      <w:r>
        <w:rPr/>
        <w:t xml:space="preserve"> 7 класс. [Электронный ресурс]: - М: Просвещение - МЕДИА, 2007. - 1 электрон. опт. диск (CD). - (Комплект цифровых образовательных ресурсов к учебнику – М.: Просвещение, 2003)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Пинский, А.А., Разумовский В.Г. </w:t>
      </w:r>
      <w:r>
        <w:rPr>
          <w:b/>
        </w:rPr>
        <w:t>Физика</w:t>
      </w:r>
      <w:r>
        <w:rPr>
          <w:b/>
          <w:bCs/>
        </w:rPr>
        <w:t xml:space="preserve"> </w:t>
      </w:r>
      <w:r>
        <w:rPr>
          <w:b/>
        </w:rPr>
        <w:t>и астрономия</w:t>
      </w:r>
      <w:r>
        <w:rPr/>
        <w:t>. 8 класс. [Электронный ресурс]: - М: Просвещение - МЕДИА, 2007. - 1 электрон. опт. диск (CD). - (Комплект цифровых образовательных ресурсов к учебнику – М.: Просвещение, 2005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Пинский, А.А., Разумовский В.Г. </w:t>
      </w:r>
      <w:r>
        <w:rPr>
          <w:b/>
        </w:rPr>
        <w:t>Физика</w:t>
      </w:r>
      <w:r>
        <w:rPr>
          <w:b/>
          <w:bCs/>
        </w:rPr>
        <w:t xml:space="preserve"> </w:t>
      </w:r>
      <w:r>
        <w:rPr>
          <w:b/>
        </w:rPr>
        <w:t>и астрономия</w:t>
      </w:r>
      <w:r>
        <w:rPr/>
        <w:t xml:space="preserve">. 9 класс. [Электронный ресурс]: - М: Просвещение - МЕДИА, 2007. - 1 электрон. опт. диск (CD). - (Комплект цифровых образовательных ресурсов к учебнику – М.: Просвещение, 2003)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Астрономия:</w:t>
      </w:r>
      <w:r>
        <w:rPr>
          <w:bCs/>
        </w:rPr>
        <w:t xml:space="preserve"> 9-10 классы [Электронный ресурс]</w:t>
      </w:r>
      <w:r>
        <w:rPr/>
        <w:t xml:space="preserve">: Библиотека электронных наглядных пособий. - М.: Физикон, 2003. - 1 электрон. опт. диск (CD-ROM)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>Увлекательный мир астрономии</w:t>
      </w:r>
      <w:r>
        <w:rPr>
          <w:bCs/>
        </w:rPr>
        <w:t xml:space="preserve"> [Электронный ресурс]</w:t>
      </w:r>
      <w:r>
        <w:rPr/>
        <w:t xml:space="preserve">: Для детей младшего и среднего школьного возраста / ЗАО "Новый диск". - М.: Новый диск, 2005. - 1 электрон. опт. диск (CD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Астрономия, биология, география, информатика, математика, природоведение, физика, химия. Вып. 64: Диск 2 / ГОУ ЯО "Институт развития образования". - Ярославль, 2008. – 1 электрон. опт. диск (DVD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Астрономия, бухгалтерский учет, информатика, математика, обществознание, физика, химия. Вып. 65: Диск 13 / ГОУ ЯО "Институт развития образования". - Ярославль, 2008. – 1 диск (DVD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Биофизика</w:t>
      </w:r>
      <w:r>
        <w:rPr/>
        <w:t xml:space="preserve"> [Электронный ресурс]: Учебный проект подготовлен Гимназией № 1 им. А.Л. Кекина г.Ростов. Автор Орлова Т.Н., учитель физики. Проект выполняется в рамках элективного курса по физике в 10 классе «Биофизика». Темы исследований: Идеи самолетостроения, Электричество в живых организмах, Зрительный анализатор, Слуховой анализатор человека. - 1 электрон. опт. диск (CD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изика.</w:t>
      </w:r>
      <w:r>
        <w:rPr/>
        <w:t xml:space="preserve"> Электронное приложение к газете ИД «Первое сентября». - №16-2010, № 18 – 2010; -  № 1-4. – 2011, № 5-8. – 2011, № 9-12 –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Физика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,.- январь - 2012, февраль – 2012, март –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35aa1.html" \l "%2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Химия: 8-11 класс: Виртуальная лаборатория</w:t>
      </w:r>
      <w:r>
        <w:rPr>
          <w:b/>
          <w:b/>
          <w:bCs/>
          <w:rStyle w:val="InternetLink"/>
        </w:rPr>
        <w:fldChar w:fldCharType="end"/>
      </w:r>
      <w:hyperlink r:id="rId10" w:tgtFrame="_blank">
        <w:r>
          <w:rPr>
            <w:rStyle w:val="InternetLink"/>
            <w:b/>
            <w:bCs/>
          </w:rPr>
          <w:t xml:space="preserve"> </w:t>
        </w:r>
      </w:hyperlink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. </w:t>
      </w:r>
      <w:r>
        <w:rPr/>
        <w:t xml:space="preserve">Свойства органических и неорганических веществ. </w:t>
      </w:r>
      <w:r>
        <w:rPr>
          <w:bCs/>
          <w:color w:val="000000"/>
        </w:rPr>
        <w:t>- Йошкар-Ола: МарГТУ, Лаборатория систем мультимедиа, 2004. - 2  диска (CD-ROM). - (Учебное электронное издание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Химия:</w:t>
      </w:r>
      <w:r>
        <w:rPr>
          <w:rStyle w:val="StrongEmphasis"/>
          <w:rFonts w:cs="Trajan Pro;Times New Roman" w:ascii="Trajan Pro;Times New Roman" w:hAnsi="Trajan Pro;Times New Roman"/>
          <w:b w:val="false"/>
          <w:color w:val="000000"/>
        </w:rPr>
        <w:t xml:space="preserve"> </w:t>
      </w:r>
      <w:r>
        <w:rPr>
          <w:rStyle w:val="StrongEmphasis"/>
          <w:rFonts w:cs="Trajan Pro;Times New Roman" w:ascii="Trajan Pro;Times New Roman" w:hAnsi="Trajan Pro;Times New Roman"/>
          <w:color w:val="000000"/>
        </w:rPr>
        <w:t>8 класс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: Мультимедийное учебное пособие нового образца. - М.: Просвещение-МЕДИА, 2004. - 3 электрон. опт. диска (CD). Требуется установочный диск "Просвещение"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Химия для всех - XXI: Самоучитель:</w:t>
      </w:r>
      <w:r>
        <w:rPr>
          <w:rStyle w:val="StrongEmphasis"/>
          <w:rFonts w:cs="Trajan Pro;Times New Roman" w:ascii="Trajan Pro;Times New Roman" w:hAnsi="Trajan Pro;Times New Roman"/>
          <w:b w:val="false"/>
          <w:color w:val="000000"/>
        </w:rPr>
        <w:t xml:space="preserve"> Решение задач</w:t>
      </w:r>
      <w:r>
        <w:rPr>
          <w:rStyle w:val="StrongEmphasis"/>
          <w:b w:val="false"/>
          <w:color w:val="000000"/>
        </w:rPr>
        <w:t>.</w:t>
      </w:r>
      <w:r>
        <w:rPr/>
        <w:t xml:space="preserve"> Свыше 1100 заданий. [Электронный ресурс] / А.К. Ахлебинин и др. - Калуга: КГПУ им. Циолковского, 2004. - 1 электрон. опт. диск (CD). - (1С: Образовательная коллек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</w:rPr>
        <w:t>Вещества и их превращения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. - М.: Новый диск, 2005. - 1 электрон. опт.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</w:rPr>
        <w:t>Атом и молекула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. - М.: Новый диск, 2005. - 1 электрон. опт.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</w:rPr>
        <w:t>Водные растворы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. - М.: Новый диск, 2005. - 1 электрон. опт.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</w:rPr>
        <w:t>Кислоты и основания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.  - М.: Новый диск, 2005. - 1 электрон. опт.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</w:rPr>
        <w:t>Соли</w:t>
      </w:r>
      <w:r>
        <w:rPr>
          <w:b/>
          <w:color w:val="000000"/>
        </w:rPr>
        <w:t xml:space="preserve">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 Электронные уроки и тесты. - М.: Новый диск, 2005. - 1 электрон. опт.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rajan Pro;Times New Roman" w:ascii="Trajan Pro;Times New Roman" w:hAnsi="Trajan Pro;Times New Roman"/>
          <w:color w:val="000000"/>
        </w:rPr>
        <w:t>Минеральные вещества</w:t>
      </w:r>
      <w:r>
        <w:rPr/>
        <w:t xml:space="preserve"> [Электронный ресурс]: Электронные уроки и тесты / ЗАО "Новый диск". - М.: Новый диск, 2005. - 1 электрон. опт.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35aa1.html" \l "%2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роизводные углеводородов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</w:t>
      </w:r>
      <w:r>
        <w:rPr/>
        <w:t>[Электронный ресурс]</w:t>
      </w:r>
      <w:r>
        <w:rPr>
          <w:bCs/>
        </w:rPr>
        <w:t>: Электронные уроки и тесты  - М.: Новый диск, 2005. - 1 электрон. опт. диск (CD). - (Химия в школе).</w:t>
      </w:r>
      <w:r>
        <w:rPr>
          <w:rFonts w:cs="Verdana" w:ascii="Verdana" w:hAnsi="Verdana"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Углерод и его соединения.</w:t>
      </w:r>
      <w:hyperlink r:id="rId11" w:tgtFrame="_blank">
        <w:r>
          <w:rPr>
            <w:rStyle w:val="InternetLink"/>
            <w:b/>
            <w:b/>
            <w:bCs/>
          </w:rPr>
          <w:t xml:space="preserve"> Углеводороды</w:t>
        </w:r>
      </w:hyperlink>
      <w:r>
        <w:rPr/>
        <w:t xml:space="preserve"> [Электронный ресурс]</w:t>
      </w:r>
      <w:r>
        <w:rPr>
          <w:bCs/>
        </w:rPr>
        <w:t>: Электронные уроки и тесты. - М.: Новый диск, 2005. - 1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</w:rPr>
        <w:t>Сложные химические соединения в повседневной жизни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ые уроки и тесты - М.: Новый диск, 2005. - 1 диск (CD). - (Химия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</w:rPr>
        <w:t>Химия:</w:t>
      </w:r>
      <w:r>
        <w:rPr>
          <w:rStyle w:val="StrongEmphasis"/>
          <w:b w:val="false"/>
          <w:color w:val="000000"/>
        </w:rPr>
        <w:t xml:space="preserve"> 8-11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Библиотека электронных наглядных пособий. - М.: Кирилл и Мефодий, 2003. - 1 электрон. опт. диск (C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Единая коллекция цифровых образовательных ресурсов</w:t>
      </w:r>
      <w:r>
        <w:rPr/>
        <w:t xml:space="preserve"> [Электронный ресурс]: Диск 2. / </w:t>
      </w:r>
      <w:r>
        <w:rPr>
          <w:bCs/>
        </w:rPr>
        <w:t xml:space="preserve">Министерство образования и науки РФ. </w:t>
      </w:r>
      <w:r>
        <w:rPr/>
        <w:t xml:space="preserve">- ФГУ ГНИИ ИТТ "Информика". - 1 электрон. опт. диск (CD). - </w:t>
      </w:r>
      <w:hyperlink r:id="rId12">
        <w:r>
          <w:rPr>
            <w:rStyle w:val="InternetLink"/>
          </w:rPr>
          <w:t>http://school-collection.edu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Астрономия, биология, география, информатика, математика, природоведение, физика, химия. Вып. 64: Диск 2 / ГОУ ЯО "Институт развития образования". - Ярославль, 2008. – 1 электрон. опт. диск (DV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 xml:space="preserve">: Астрономия, бухгалтерский учет, информатика, математика, обществознание, физика, </w:t>
      </w:r>
      <w:r>
        <w:rPr>
          <w:b/>
        </w:rPr>
        <w:t>химия</w:t>
      </w:r>
      <w:r>
        <w:rPr/>
        <w:t xml:space="preserve">. Вып. 65: Диск 13 / ГОУ ЯО "Институт развития образования". - Ярославль, 2008. – 1 диск (DVD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абриелян, О. С.</w:t>
      </w:r>
      <w:r>
        <w:rPr/>
        <w:t xml:space="preserve"> </w:t>
      </w:r>
      <w:r>
        <w:rPr>
          <w:b/>
        </w:rPr>
        <w:t>Химия: 8 класс</w:t>
      </w:r>
      <w:r>
        <w:rPr/>
        <w:t xml:space="preserve"> [Электронный ресурс]- М: Дрофа, 2007. -</w:t>
      </w:r>
      <w:r>
        <w:rPr>
          <w:bCs/>
        </w:rPr>
        <w:t xml:space="preserve"> </w:t>
      </w:r>
      <w:r>
        <w:rPr/>
        <w:t>(Комплект цифровых образовательных ресурсов к учебнику – М.: Дрофа, 200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абриелян, О. С.</w:t>
      </w:r>
      <w:r>
        <w:rPr/>
        <w:t xml:space="preserve"> </w:t>
      </w:r>
      <w:r>
        <w:rPr>
          <w:b/>
        </w:rPr>
        <w:t>Химия: 9 класс</w:t>
      </w:r>
      <w:r>
        <w:rPr/>
        <w:t xml:space="preserve"> [Электронный ресурс]- М: Дрофа, 2007. -</w:t>
      </w:r>
      <w:r>
        <w:rPr>
          <w:bCs/>
        </w:rPr>
        <w:t xml:space="preserve"> </w:t>
      </w:r>
      <w:r>
        <w:rPr/>
        <w:t>(Комплект цифровых образовательных ресурсов к учебнику 8-11 класс – М.: Дрофа, 200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абриелян, О.С.</w:t>
      </w:r>
      <w:r>
        <w:rPr/>
        <w:t xml:space="preserve"> </w:t>
      </w:r>
      <w:r>
        <w:rPr>
          <w:b/>
        </w:rPr>
        <w:t>Химия:10 класс</w:t>
      </w:r>
      <w:r>
        <w:rPr/>
        <w:t xml:space="preserve"> [Электронный ресурс]- М: Дрофа, 2007. -</w:t>
      </w:r>
      <w:r>
        <w:rPr>
          <w:bCs/>
        </w:rPr>
        <w:t xml:space="preserve"> </w:t>
      </w:r>
      <w:r>
        <w:rPr/>
        <w:t>(Комплект цифровых образовательных ресурсов к учебнику 8-11 класс – М.:Дрофа, 200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абриелян, О.С.</w:t>
      </w:r>
      <w:r>
        <w:rPr/>
        <w:t xml:space="preserve"> </w:t>
      </w:r>
      <w:r>
        <w:rPr>
          <w:b/>
        </w:rPr>
        <w:t>Химия:11 класс</w:t>
      </w:r>
      <w:r>
        <w:rPr/>
        <w:t xml:space="preserve"> [Электронный ресурс]- М: Дрофа, 2007. -</w:t>
      </w:r>
      <w:r>
        <w:rPr>
          <w:bCs/>
        </w:rPr>
        <w:t xml:space="preserve"> </w:t>
      </w:r>
      <w:r>
        <w:rPr/>
        <w:t>(Комплект цифровых образовательных ресурсов к учебнику8-11 класс – М.:Дрофа, 2004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Химия.</w:t>
      </w:r>
      <w:r>
        <w:rPr/>
        <w:t xml:space="preserve"> Электронное приложение к газете ИД «Первое сентября». - № 16 - 2010, № 18 – 2010; -  № 1-4. – 2011, № 5-8. – 2011, № 9-12 –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Химия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; - январь - 2012, февраль – 2012, март – 201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Эколог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>Плешаков, А.А.</w:t>
      </w:r>
      <w:r>
        <w:rPr/>
        <w:t xml:space="preserve">, Сонин Н.И. </w:t>
      </w:r>
      <w:r>
        <w:rPr>
          <w:b/>
        </w:rPr>
        <w:t>Природоведение.</w:t>
      </w:r>
      <w:r>
        <w:rPr/>
        <w:t xml:space="preserve"> 5 класс. [Электронный ресурс]: 5 класс. - М: Дрофа, 2007. - 1 электрон. опт. диск (CD). (Комплект цифровых образовательных ресурсов к учебнику – М.: Дрофа, 20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>Суханова, Т.С., Строганов В.И.</w:t>
      </w:r>
      <w:r>
        <w:rPr/>
        <w:t>  </w:t>
      </w:r>
      <w:r>
        <w:rPr>
          <w:b/>
        </w:rPr>
        <w:t>Естествознание</w:t>
      </w:r>
      <w:r>
        <w:rPr/>
        <w:t>. 5 класс [Электронный ресурс]. - М: ЗАО "1С", 2007. - 1 электрон. опт. диск (CD). (Комплект цифровых образовательных ресурсов к учебнику – М.: Вентана-Граф, 20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>Пономарева, И.Н., Корнилова О.А., Кучменко В.С.</w:t>
      </w:r>
      <w:r>
        <w:rPr/>
        <w:t xml:space="preserve"> </w:t>
      </w:r>
      <w:r>
        <w:rPr>
          <w:b/>
        </w:rPr>
        <w:t>Биология: Растения. Бактерии</w:t>
      </w:r>
      <w:r>
        <w:rPr/>
        <w:t xml:space="preserve">. </w:t>
      </w:r>
      <w:r>
        <w:rPr>
          <w:b/>
        </w:rPr>
        <w:t>Грибы. Лишайники</w:t>
      </w:r>
      <w:r>
        <w:rPr/>
        <w:t>. 6 класс. [Электронный ресурс]: 6 класс. - М: ЗАО "1С", 2007. - 1 электрон. опт. диск (CD). (Комплект цифровых образовательных ресурсов к учебнику – М.: Вентана-Граф, 20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Биология: Живой организм: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6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ое учебное пособие / А. К. Ахлебинин. - М.: Дрофа, 2005. - 1С: Образовательная коллекция</w:t>
      </w:r>
      <w:r>
        <w:rPr/>
        <w:t>. «Дроф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Ботаника:</w:t>
      </w:r>
      <w:r>
        <w:rPr>
          <w:rStyle w:val="StrongEmphasis"/>
          <w:b w:val="false"/>
          <w:color w:val="000000"/>
        </w:rPr>
        <w:t xml:space="preserve"> 6-7 классы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 xml:space="preserve">: Электронный атлас школьника / ЗАО "Новый диск". - М.: Новый диск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>Константинов, В.М., Бабенко В.Г., Кучменко В.С.</w:t>
      </w:r>
      <w:r>
        <w:rPr/>
        <w:t xml:space="preserve"> </w:t>
      </w:r>
      <w:r>
        <w:rPr>
          <w:b/>
        </w:rPr>
        <w:t>Биология: Животные</w:t>
      </w:r>
      <w:r>
        <w:rPr/>
        <w:t xml:space="preserve">. 7 класс [Электронный ресурс]. - М: ЗАО "1С", 2007. - 1 электрон. опт. диск (CD). - (Комплект цифровых образовательных ресурсов к учебнику – М.: Вентана-Граф, 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 xml:space="preserve">Сонин Н.И. </w:t>
      </w:r>
      <w:r>
        <w:rPr>
          <w:b/>
          <w:bCs/>
        </w:rPr>
        <w:t>Биология:</w:t>
      </w:r>
      <w:r>
        <w:rPr>
          <w:bCs/>
        </w:rPr>
        <w:t xml:space="preserve"> 6 класс. </w:t>
      </w:r>
      <w:r>
        <w:rPr/>
        <w:t>[Электронный ресурс]. 1,2 четверть. – М.: Дрофа, 2007. (Комплект цифровых образовательных ресурсов к учебни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 xml:space="preserve">Захаров В.Б., Сонин Н.И.  </w:t>
      </w:r>
      <w:r>
        <w:rPr>
          <w:b/>
        </w:rPr>
        <w:t>Биология: 7 класс.</w:t>
      </w:r>
      <w:r>
        <w:rPr/>
        <w:t xml:space="preserve"> 1,2 четверть. [Электронный ресурс]. - М: ЗАО "1С", 2007. - (Комплект цифровых образовательных ресурсов к учебнику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 xml:space="preserve">Сонин Н.И., Сапин М.Р. </w:t>
      </w:r>
      <w:r>
        <w:rPr>
          <w:b/>
          <w:bCs/>
        </w:rPr>
        <w:t>Биология:</w:t>
      </w:r>
      <w:r>
        <w:rPr>
          <w:bCs/>
        </w:rPr>
        <w:t xml:space="preserve"> </w:t>
      </w:r>
      <w:r>
        <w:rPr>
          <w:b/>
          <w:bCs/>
        </w:rPr>
        <w:t>8 класс.</w:t>
      </w:r>
      <w:r>
        <w:rPr/>
        <w:t xml:space="preserve"> 1,2 четверть. [Электронный ресурс]. - М: ЗАО "1С", 2007. - 1 электрон. опт. диск (CD). - (Комплект цифровых образовательных ресурсов к учебнику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 xml:space="preserve">Сонин Н.И., Сапин М.Р. </w:t>
      </w:r>
      <w:r>
        <w:rPr>
          <w:b/>
          <w:bCs/>
        </w:rPr>
        <w:t>Биология</w:t>
      </w:r>
      <w:r>
        <w:rPr>
          <w:bCs/>
        </w:rPr>
        <w:t xml:space="preserve"> </w:t>
      </w:r>
      <w:r>
        <w:rPr>
          <w:b/>
          <w:bCs/>
        </w:rPr>
        <w:t>9 класс</w:t>
      </w:r>
      <w:r>
        <w:rPr>
          <w:bCs/>
        </w:rPr>
        <w:t xml:space="preserve">. </w:t>
      </w:r>
      <w:r>
        <w:rPr/>
        <w:t xml:space="preserve">1,2 четверть. [Электронный ресурс]. - М: ЗАО "1С", 2007. - 1 электрон. опт. диск (CD). - (Комплект цифровых образовательных ресурсов к учебник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Биология:</w:t>
      </w:r>
      <w:r>
        <w:rPr>
          <w:rStyle w:val="StrongEmphasis"/>
          <w:b w:val="false"/>
          <w:color w:val="000000"/>
        </w:rPr>
        <w:t xml:space="preserve"> 6-9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Библиотека электронных наглядных пособий. - М.: Кирилл и Мефодий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Cs/>
        </w:rPr>
        <w:t>Теремов, А. В.</w:t>
      </w:r>
      <w:r>
        <w:rPr/>
        <w:t xml:space="preserve"> </w:t>
      </w:r>
      <w:r>
        <w:rPr>
          <w:b/>
        </w:rPr>
        <w:t>Биология. Общие закономерности жизни</w:t>
      </w:r>
      <w:r>
        <w:rPr/>
        <w:t xml:space="preserve">. 9 класс [Электронный ресурс]: - М: Физикон, 2007. - 1 электрон. опт. диск (CD). - (Комплект цифровых образовательных ресурсов к учебник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Биология: Лабораторный практикум</w:t>
      </w:r>
      <w:r>
        <w:rPr>
          <w:rStyle w:val="StrongEmphasis"/>
          <w:b w:val="false"/>
          <w:color w:val="000000"/>
        </w:rPr>
        <w:t>: 6-11 класс.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 xml:space="preserve">: Учебное электронное издание. - М.: Республиканский мультимедиа центр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Биология:</w:t>
      </w:r>
      <w:r>
        <w:rPr>
          <w:rStyle w:val="StrongEmphasis"/>
          <w:b w:val="false"/>
          <w:color w:val="000000"/>
        </w:rPr>
        <w:t xml:space="preserve"> 1С: Репетитор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Весь школьный курс: ботаника, зоология, анатомия и физиология человека, общая биология. - М.: ЗАО "1С", 1998-2005.</w:t>
      </w:r>
      <w:r>
        <w:rPr/>
        <w:t xml:space="preserve">  Для абитуриентов, учителей, старшекласс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/>
        </w:rPr>
        <w:t>Растительный мир.</w:t>
      </w:r>
      <w:r>
        <w:rPr/>
        <w:t xml:space="preserve"> «Биология в школе»  </w:t>
      </w:r>
      <w:r>
        <w:rPr>
          <w:color w:val="000000"/>
        </w:rPr>
        <w:t>[Электронный ресурс]: Электронные уроки и тесты / ЗАО "Новый диск". - М.: Новый диск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/>
        </w:rPr>
        <w:t>Организация жизни</w:t>
      </w:r>
      <w:r>
        <w:rPr/>
        <w:t xml:space="preserve">. «Биология в школе» </w:t>
      </w:r>
      <w:r>
        <w:rPr>
          <w:color w:val="000000"/>
        </w:rPr>
        <w:t>[Электронный ресурс]: Электронные уроки и тесты / ЗАО "Новый диск". - М.: Новый диск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/>
        </w:rPr>
        <w:t>Функции и среда обитания животных организмов</w:t>
      </w:r>
      <w:r>
        <w:rPr/>
        <w:t xml:space="preserve">. «Биология в школе» </w:t>
      </w:r>
      <w:r>
        <w:rPr>
          <w:color w:val="000000"/>
        </w:rPr>
        <w:t>[Электронный ресурс]: Электронные уроки и тесты / - М.: Новый диск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/>
        </w:rPr>
        <w:t>Жизнедеятельность животных.</w:t>
      </w:r>
      <w:r>
        <w:rPr/>
        <w:t xml:space="preserve"> «Биология в школе» </w:t>
      </w:r>
      <w:r>
        <w:rPr>
          <w:color w:val="000000"/>
        </w:rPr>
        <w:t>[Электронный ресурс]: Электронные уроки и тесты / ЗАО "Новый диск". - М.: Новый диск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Анатомия:</w:t>
      </w:r>
      <w:r>
        <w:rPr>
          <w:rStyle w:val="StrongEmphasis"/>
          <w:b w:val="false"/>
          <w:color w:val="000000"/>
        </w:rPr>
        <w:t xml:space="preserve"> 8-9 классы.</w:t>
      </w:r>
      <w:r>
        <w:rPr>
          <w:color w:val="000000"/>
        </w:rPr>
        <w:t xml:space="preserve"> </w:t>
      </w:r>
      <w:r>
        <w:rPr/>
        <w:t xml:space="preserve">(Физиология и гигиена.) 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>: Электронный атлас для школьника. - М.: Новый диск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b w:val="false"/>
          <w:color w:val="000000"/>
        </w:rPr>
        <w:t xml:space="preserve">Биология: </w:t>
      </w:r>
      <w:r>
        <w:rPr>
          <w:rStyle w:val="StrongEmphasis"/>
          <w:color w:val="000000"/>
        </w:rPr>
        <w:t>Анатомия и физиология человека</w:t>
      </w:r>
      <w:r>
        <w:rPr>
          <w:rStyle w:val="StrongEmphasis"/>
          <w:b w:val="false"/>
          <w:color w:val="000000"/>
        </w:rPr>
        <w:t>: 9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Мультимедийное учебное пособие нового образца. - М.: Просвещение-МЕДИА, 2004. - Требуется установочный диск "Просвещение"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Жизнь животных.</w:t>
      </w:r>
      <w:r>
        <w:rPr>
          <w:rStyle w:val="StrongEmphasis"/>
          <w:b w:val="false"/>
          <w:color w:val="000000"/>
        </w:rPr>
        <w:t xml:space="preserve"> Альфред Брем.</w:t>
      </w:r>
      <w:r>
        <w:rPr>
          <w:rStyle w:val="StrongEmphasis"/>
          <w:color w:val="000000"/>
        </w:rPr>
        <w:t xml:space="preserve"> </w:t>
      </w:r>
      <w:r>
        <w:rPr/>
        <w:t xml:space="preserve">«Путешествие по Нилу». </w:t>
      </w:r>
      <w:r>
        <w:rPr>
          <w:color w:val="000000"/>
        </w:rPr>
        <w:t xml:space="preserve"> [Электронный ресурс]. - М.: Директ- Медиа Паблишинг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/>
        </w:rPr>
        <w:t>Виртуальный живой уголок:</w:t>
      </w:r>
      <w:r>
        <w:rPr/>
        <w:t xml:space="preserve"> 6-11 классы [Электронный ресурс].</w:t>
      </w:r>
      <w:r>
        <w:rPr>
          <w:bCs/>
        </w:rPr>
        <w:t xml:space="preserve"> Министерство образования и науки РФ. Национальный фонд подготовки кадров.</w:t>
      </w:r>
      <w:r>
        <w:rPr/>
        <w:t xml:space="preserve"> - М: ООО "ФИЗИКОН", 2008. - (Информационный источник сложной струк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b/>
        </w:rPr>
        <w:t>Животный мир России. Птицы.</w:t>
      </w:r>
      <w:r>
        <w:rPr/>
        <w:t xml:space="preserve"> Европейская Россия, Урал, Западная Сибирь. Мультимедийный справочник-определитель [Электронный ресурс]. / </w:t>
      </w:r>
      <w:r>
        <w:rPr>
          <w:bCs/>
        </w:rPr>
        <w:t xml:space="preserve">Министерство образования и науки РФ. Национальный фонд подготовки кадров. </w:t>
      </w:r>
      <w:r>
        <w:rPr/>
        <w:t>- М: ЗАО "ИстраСофт", 2008. -  (Информационный источник сложной струк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rPr>
          <w:rStyle w:val="StrongEmphasis"/>
          <w:color w:val="000000"/>
        </w:rPr>
        <w:t>Экология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10-11 классы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Электронное учебное пособие / Под ред. А.К. Ахлебинина, В.И. Сивоглазова. - М.: Дрофа, 2004. (1С: Школа). - Комплектация: два компакт-диска, на одном -дистрибутив образовательного комплекса (ОК), на другом -система программ "1С: Образование 3.0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720" w:right="-108" w:hanging="360"/>
        <w:jc w:val="both"/>
        <w:rPr/>
      </w:pP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36aa1.html" \l "%2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Экология</w:t>
      </w:r>
      <w:r>
        <w:rPr>
          <w:b/>
          <w:b/>
          <w:bCs/>
          <w:rStyle w:val="InternetLink"/>
        </w:rPr>
        <w:fldChar w:fldCharType="end"/>
      </w:r>
      <w:r>
        <w:rPr>
          <w:rFonts w:cs="Trajan Pro;Times New Roman" w:ascii="Trajan Pro;Times New Roman" w:hAnsi="Trajan Pro;Times New Roman"/>
          <w:color w:val="000000"/>
        </w:rPr>
        <w:t xml:space="preserve"> [Электронный ресурс]</w:t>
      </w:r>
      <w:r>
        <w:rPr>
          <w:rFonts w:cs="Trajan Pro;Times New Roman" w:ascii="Trajan Pro;Times New Roman" w:hAnsi="Trajan Pro;Times New Roman"/>
          <w:bCs/>
          <w:color w:val="000000"/>
        </w:rPr>
        <w:t>: Учебное электронное издание. - М.: МГИЭиМ, 2004. - 2 электрон. опт. диска (CD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Астрономия, биология, география, информатика, математика, природоведение, физика, химия. Вып. 64: Диск 2 / ГОУ ЯО "Институт развития образования". - Ярославль, 2008. – 1 электрон. опт. диск (DVD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 xml:space="preserve">::  Биология, география, природоведение, экология, экономика. Вып. 65: Диск 14 / ГОУ ЯО "Институт развития образования". - Ярославль, 2008. - 1 диск (DVD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дноклеточные организмы</w:t>
      </w:r>
      <w:r>
        <w:rPr/>
        <w:t xml:space="preserve"> </w:t>
      </w:r>
      <w:r>
        <w:rPr>
          <w:bCs/>
        </w:rPr>
        <w:t>[Электронный ресурс]</w:t>
      </w:r>
      <w:r>
        <w:rPr/>
        <w:t>: Учебный проект подготовлен Ермаковской СОШ. Пошехонский район. Автор Колоскова Н.И. учитель биологии. Данный проект рассчитан на учащихся 7 класса,  в рамках   темы «Простейшие» по УМК Пасечника В.В.  - 1 электрон. опт. диск (CD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иология.</w:t>
      </w:r>
      <w:r>
        <w:rPr/>
        <w:t xml:space="preserve"> Электронное приложение к газете ИД «Первое сентября». - № 16 - 2010, № 18 – 2010; -  № 1-4. – 2011, № 5-8. – 2011, № 9-12 –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иология.</w:t>
      </w:r>
      <w:r>
        <w:rPr/>
        <w:t xml:space="preserve"> Электронное приложение к журналу ИД «Первое сентября». - август – 2011, сентябрь – 2011, октябрь – 2011, ноябрь – 2011, декабрь – 2011, - январь - 2012, февраль – 2012, март –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/>
      </w:r>
      <w:r>
        <w:rPr>
          <w:b/>
          <w:b/>
          <w:bCs/>
          <w:rStyle w:val="InternetLink"/>
          <w:rFonts w:cs="Trajan Pro;Times New Roman" w:ascii="Trajan Pro;Times New Roman" w:hAnsi="Trajan Pro;Times New Roman"/>
        </w:rPr>
        <w:instrText xml:space="preserve"> HYPERLINK "../../C:%5CDocuments%20and%20Settings%5C%D0%BC%D0%B5%D1%82%D0%BE%D0%B4%D0%B8%D1%81%D1%82%5C%D0%9C%D0%BE%D0%B8%20%D0%B4%D0%BE%D0%BA%D1%83%D0%BC%D0%B5%D0%BD%D1%82%D1%8B%5C%D0%92%D0%B0%D1%81%D0%B8%D0%BB%D1%8C%D0%B5%D0%B2%D0%B0%20%D0%BC%D0%B5%D1%82%D0%BE%D0%B4%D0%B8%D1%81%D1%82%5C%D0%A1%D0%B0%D0%B9%D1%82%20%D0%BC%D0%B5%D0%B4%D0%B8%D0%B0%D1%82%D0%B5%D0%BA%D0%B0%5Cproject%5Cp25aa1.html" \l "%23"</w:instrText>
      </w:r>
      <w:r>
        <w:rPr>
          <w:b/>
          <w:b/>
          <w:bCs/>
          <w:rStyle w:val="InternetLink"/>
          <w:rFonts w:cs="Trajan Pro;Times New Roman" w:ascii="Trajan Pro;Times New Roman" w:hAnsi="Trajan Pro;Times New Roman"/>
        </w:rPr>
        <w:fldChar w:fldCharType="separate"/>
      </w:r>
      <w:r>
        <w:rPr>
          <w:rStyle w:val="InternetLink"/>
          <w:rFonts w:cs="Trajan Pro;Times New Roman" w:ascii="Trajan Pro;Times New Roman" w:hAnsi="Trajan Pro;Times New Roman"/>
          <w:b/>
          <w:b/>
          <w:bCs/>
        </w:rPr>
        <w:t>Наш дом - Земля. География</w:t>
      </w:r>
      <w:r>
        <w:rPr>
          <w:b/>
          <w:b/>
          <w:bCs/>
          <w:rStyle w:val="InternetLink"/>
          <w:rFonts w:cs="Trajan Pro;Times New Roman" w:ascii="Trajan Pro;Times New Roman" w:hAnsi="Trajan Pro;Times New Roman"/>
        </w:rPr>
        <w:fldChar w:fldCharType="end"/>
      </w:r>
      <w:r>
        <w:rPr>
          <w:rStyle w:val="InternetLink"/>
          <w:rFonts w:cs="Trajan Pro;Times New Roman" w:ascii="Trajan Pro;Times New Roman" w:hAnsi="Trajan Pro;Times New Roman"/>
          <w:b w:val="false"/>
          <w:bCs/>
        </w:rPr>
        <w:t>: 7 класс</w:t>
      </w:r>
      <w:r>
        <w:rPr>
          <w:rStyle w:val="StrongEmphasis"/>
          <w:rFonts w:cs="Trajan Pro;Times New Roman" w:ascii="Trajan Pro;Times New Roman" w:hAnsi="Trajan Pro;Times New Roman"/>
        </w:rPr>
        <w:t xml:space="preserve"> </w:t>
      </w:r>
      <w:r>
        <w:rPr>
          <w:rFonts w:cs="Trajan Pro;Times New Roman" w:ascii="Trajan Pro;Times New Roman" w:hAnsi="Trajan Pro;Times New Roman"/>
        </w:rPr>
        <w:t>[Электронный ресурс]: Материки, Океаны, Народы, Страны. - М.: Республиканский мультимедиа центр, 2000. - (1С: Образовательная коллекц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color w:val="000000"/>
        </w:rPr>
        <w:t>Eingana 3D - Атлас Земли</w:t>
      </w:r>
      <w:r>
        <w:rPr>
          <w:color w:val="000000"/>
        </w:rPr>
        <w:t xml:space="preserve"> [Электронный ресурс]. В 2-х частях. / Информационная поддержка: журнал GEO. - М.: Новый диск, 2005. - 2 диска (CD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color w:val="000000"/>
        </w:rPr>
        <w:t xml:space="preserve">Экономическая и социальная география мира </w:t>
      </w:r>
      <w:r>
        <w:rPr>
          <w:color w:val="000000"/>
        </w:rPr>
        <w:t xml:space="preserve">[Электронный ресурс]: Учебное электронное издание / Авт. учеб. материала: В. П. Максаковский, Д. В. Заяц, С. А. Горохов, Н. Н. Роготень, Е. А. Таможняя. - М.: Республиканский мультимедиа центр, 2003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color w:val="000000"/>
        </w:rPr>
        <w:t>География:</w:t>
      </w:r>
      <w:r>
        <w:rPr>
          <w:rStyle w:val="StrongEmphasis"/>
          <w:b w:val="false"/>
          <w:color w:val="000000"/>
        </w:rPr>
        <w:t xml:space="preserve"> 6-10 класс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[Электронный ресурс]: Библиотека электронных наглядных пособий. - М.: Республиканский мультимедиа центр, 2003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color w:val="000000"/>
        </w:rPr>
        <w:t xml:space="preserve">Страны мира. Географический справочник  </w:t>
      </w:r>
      <w:r>
        <w:rPr>
          <w:color w:val="000000"/>
        </w:rPr>
        <w:t>[Электронный ресурс]. Азия. Африка. Европа. Северная Америка. Южная Америка. Австралия и Океания. - М., 2005. - 1 электрон. опт. диск (CD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>География Ярославской области</w:t>
      </w:r>
      <w:r>
        <w:rPr>
          <w:bCs/>
        </w:rPr>
        <w:t xml:space="preserve"> [Электронный ресурс]</w:t>
      </w:r>
      <w:r>
        <w:rPr/>
        <w:t xml:space="preserve">. Вып. 31 / Департамент образования Администрации Ярославской области. - Ярославль, 2007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Астрономия, биология, география, информатика, математика, природоведение, физика, химия. Вып. 64: Диск 2 / ГОУ ЯО "Институт развития образования". - Ярославль, 2008. – 1 электрон. опт. диск (DVD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 xml:space="preserve">::  Биология, география, природоведение, экология, экономика. Вып. 65: Диск 14 / ГОУ ЯО "Институт развития образования". - Ярославль, 2008. - 1 диск (DVD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Туризм Зарубежной Европы </w:t>
      </w:r>
      <w:r>
        <w:rPr>
          <w:bCs/>
        </w:rPr>
        <w:t>[Электронный ресурс]</w:t>
      </w:r>
      <w:r>
        <w:rPr/>
        <w:t>: Учебный проект  предназначен для учащихся 10 классов. Можно использовать на уроках географии, во внеклассной работе, при изучении элективного курса «Города мира». Темы исследования: Факторы развития туризма, Виды туризма, Жемчужины в короне (Страны Средиземноморья), Чудеса архитектуры Франции, Испания – улыбка солнца, Образовательные центры Англии, Горный туризм. Авторы: ученики Любимской СОШ, Ярославль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Японский парадокс. </w:t>
      </w:r>
      <w:r>
        <w:rPr>
          <w:bCs/>
        </w:rPr>
        <w:t>[Электронный ресурс]</w:t>
      </w:r>
      <w:r>
        <w:rPr/>
        <w:t>: Учебный проект подготовлен Любимской СОШ. Автор Зайцева Г.К., учитель географии Данный проект предназначен для учащихся 10 классов. Он является информационным и краткосрочным.  Можно использовать на уроках, во внеклассной работе. Работа над проектом осуществляется по учебному плану. Учащиеся работают с большим объёмом информации: с учебной литературой, с компакт-дисками по географии, со справочной литературой, Интернет. Заключительный урок будет проходить как конференция. Темы исследований: Япония в ХХ1 веке, Факторы «экономического чуда» Японии, промышленность Японии, Сельское хозяйство Японии, транспорт Японии, Экспорт над импортом – благополучие стра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Земля – планета Людей</w:t>
      </w:r>
      <w:r>
        <w:rPr/>
        <w:t xml:space="preserve"> </w:t>
      </w:r>
      <w:r>
        <w:rPr>
          <w:bCs/>
        </w:rPr>
        <w:t>[Электронный ресурс]</w:t>
      </w:r>
      <w:r>
        <w:rPr/>
        <w:t>: Учебный проект подготовлен Ермаковской СОШ. Пошехонский район. Авторы: Новикова Н.А., учитель географии, ученики 6 класса и их родители. Может быть использован на уроках географии, биологии, окружающего мира.</w:t>
      </w:r>
      <w:r>
        <w:rPr>
          <w:color w:val="000000"/>
        </w:rPr>
        <w:t xml:space="preserve"> Земля – планета людей (численность населения мира, расы человечества и учение о равенстве рас, политическая карта мира и страны, расселение и  населенные пункты.) </w:t>
      </w:r>
      <w:r>
        <w:rPr/>
        <w:t xml:space="preserve"> Итог: мультимедийные презентации, буклеты, сайт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География.</w:t>
      </w:r>
      <w:r>
        <w:rPr/>
        <w:t xml:space="preserve"> Электронное приложение к газете ИД «Первое сентября». - № 18 – 2010. -  № 1-4. – 2011, № 5-8. – 2011, № 9-12 – 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География.</w:t>
      </w:r>
      <w:r>
        <w:rPr/>
        <w:t xml:space="preserve"> Электронное приложение к журналу ИД «Первое сентября». - сентябрь – 2011, октябрь – 2011, ноябрь – 2011, декабрь – 2011, - январь - 2012, февраль – 2012, март – 201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color w:val="000000"/>
        </w:rPr>
        <w:t xml:space="preserve">Основы безопасности жизнедеятельности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: Детская мультимедийная энциклопедия / Министерство РФ по делам Гражданской обороны МЧС России. - М.: Департамент гражданской защиты МЧС России, 2006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color w:val="000000"/>
        </w:rPr>
        <w:t>Основы безопасности жизнедеятельности</w:t>
      </w:r>
      <w:r>
        <w:rPr>
          <w:rStyle w:val="StrongEmphasis"/>
          <w:b w:val="false"/>
          <w:color w:val="000000"/>
        </w:rPr>
        <w:t>: 5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 xml:space="preserve">: Мультимедийное учебное пособие / Министерство РФ по делам Гражданской обороны МЧС России. - М.: Департамент гражданской защиты МЧС России, 2006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color w:val="000000"/>
        </w:rPr>
        <w:t>Основы безопасности жизнедеятельности</w:t>
      </w:r>
      <w:r>
        <w:rPr>
          <w:rStyle w:val="StrongEmphasis"/>
          <w:b w:val="false"/>
          <w:color w:val="000000"/>
        </w:rPr>
        <w:t>: 6 класс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[Электронный ресурс]</w:t>
      </w:r>
      <w:r>
        <w:rPr>
          <w:bCs/>
          <w:color w:val="000000"/>
        </w:rPr>
        <w:t xml:space="preserve">: Мультимедийное учебное пособие / Министерство РФ по делам Гражданской обороны МЧС России. - М.: Департамент гражданской защиты МЧС России, 2006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color w:val="000000"/>
        </w:rPr>
        <w:t>Основы безопасности жизнедеятельности</w:t>
      </w:r>
      <w:r>
        <w:rPr>
          <w:rStyle w:val="StrongEmphasis"/>
          <w:b w:val="false"/>
          <w:color w:val="000000"/>
        </w:rPr>
        <w:t>: 7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 xml:space="preserve">: Мультимедийное учебное пособие / Министерство РФ по делам Гражданской обороны МЧС России. - М.: Департамент гражданской защиты МЧС России, 2006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color w:val="000000"/>
        </w:rPr>
        <w:t>Основы безопасности жизнедеятельности</w:t>
      </w:r>
      <w:r>
        <w:rPr>
          <w:rStyle w:val="StrongEmphasis"/>
          <w:b w:val="false"/>
          <w:color w:val="000000"/>
        </w:rPr>
        <w:t>: 10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Мультимедийное издание. - М.: ООО "Равновесие - Медиа", 2003. (Ваш Репетитор).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color w:val="000000"/>
        </w:rPr>
        <w:t>ОБЖ: 5-11 класс</w:t>
      </w:r>
      <w:r>
        <w:rPr>
          <w:color w:val="000000"/>
        </w:rPr>
        <w:t xml:space="preserve"> [Электронный ресурс]</w:t>
      </w:r>
      <w:r>
        <w:rPr>
          <w:bCs/>
          <w:color w:val="000000"/>
        </w:rPr>
        <w:t>: Библиотека электронных наглядных пособий. - М.: Кирилл и Мефодий, 200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Охрана жизнедеятельности в школе</w:t>
      </w:r>
      <w:r>
        <w:rPr>
          <w:bCs/>
        </w:rPr>
        <w:t xml:space="preserve"> [Электронный ресурс]</w:t>
      </w:r>
      <w:r>
        <w:rPr/>
        <w:t>. - Волгоград: Учитель, 2007. - 1 электрон. опт. диск (CD). - (Административное управление образовательным учреждение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Справочник МЧС России</w:t>
      </w:r>
      <w:r>
        <w:rPr>
          <w:bCs/>
        </w:rPr>
        <w:t xml:space="preserve"> [Электронный ресурс]</w:t>
      </w:r>
      <w:r>
        <w:rPr/>
        <w:t>: Никто кроме нас / Главное управление ГОЧС Ярославской области. - Ярославль, 2005. - 1 электрон. опт. диск (CD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Сборник учебно-методических материалов кафедры безопасности жизнедеятельности </w:t>
      </w:r>
      <w:r>
        <w:rPr/>
        <w:t xml:space="preserve">Ярославского государственного педагогического университета им. К.Д. Ушинского. </w:t>
      </w:r>
      <w:r>
        <w:rPr>
          <w:bCs/>
        </w:rPr>
        <w:t>[Электронный ресурс]</w:t>
      </w:r>
      <w:r>
        <w:rPr/>
        <w:t>: Ярославль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Чрезвычайные приключения Юли и Ромы. </w:t>
      </w:r>
      <w:r>
        <w:rPr>
          <w:bCs/>
        </w:rPr>
        <w:t>[Электронный ресурс]</w:t>
      </w:r>
      <w:r>
        <w:rPr/>
        <w:t>: Видеофрагменты для проведения занятий по курсу ОБЖ и предмета «Окружающий мир». Рязань.: «Премьер-УчФильм», 2006. (</w:t>
      </w:r>
      <w:r>
        <w:rPr>
          <w:lang w:val="en"/>
        </w:rPr>
        <w:t>DVD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Сам себе МЧС.</w:t>
      </w:r>
      <w:r>
        <w:rPr/>
        <w:t xml:space="preserve"> </w:t>
      </w:r>
      <w:r>
        <w:rPr>
          <w:bCs/>
        </w:rPr>
        <w:t>[Электронный ресурс]</w:t>
      </w:r>
      <w:r>
        <w:rPr/>
        <w:t>: Цикл короткометражных роликов о правилах поведения в различных экстремальных ситуациях для учащихся 7-11 классов. Рязань: «Премьер-УчФильм», 2006. (</w:t>
      </w:r>
      <w:r>
        <w:rPr>
          <w:lang w:val="en"/>
        </w:rPr>
        <w:t>DVD</w:t>
      </w:r>
      <w:r>
        <w:rPr/>
        <w:t xml:space="preserve">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Спасик и его команда. </w:t>
      </w:r>
      <w:r>
        <w:rPr>
          <w:bCs/>
        </w:rPr>
        <w:t>[Электронный ресурс]</w:t>
      </w:r>
      <w:r>
        <w:rPr/>
        <w:t>: Детский обучающий мультипликационный фильм по правилам безопасного поведения в быту. Рязань: «Премьер-УчФильм», 2006. (</w:t>
      </w:r>
      <w:r>
        <w:rPr>
          <w:lang w:val="en"/>
        </w:rPr>
        <w:t>DVD</w:t>
      </w:r>
      <w:r>
        <w:rPr/>
        <w:t xml:space="preserve">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реподавание вопросов безопасности жизнедеятельности в образовательных учреждениях Ярославской области </w:t>
      </w:r>
      <w:r>
        <w:rPr>
          <w:bCs/>
        </w:rPr>
        <w:t>[Электронный ресурс]</w:t>
      </w:r>
      <w:r>
        <w:rPr/>
        <w:t>. Сборник нормативных и методических материалов. Вып. 20. - Ярославль, 2007. - 1 диск (CD). - Программы, письма, положения; метод. рекомендации; творческие работы учащихся. (05.05.2007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 </w:t>
      </w:r>
      <w:r>
        <w:rPr>
          <w:b/>
        </w:rPr>
        <w:t>«За здоровый образ жизни» Трезвое поколение</w:t>
      </w:r>
      <w:r>
        <w:rPr/>
        <w:t xml:space="preserve"> [Электронный ресурс]: Методическое обеспечение курса для образовательных учреждений. Вып. 23 / Авт. коллектив: Аникин С.С.; Губочкин И.П.; Зверев С.Н.; Карпов А.М.; Маюров А.Н.; Маюров Я.Н.; Немцева Т.В.; Чижова И.Н. - Ярославль, 2007. - 1 электрон. опт. диск (CD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Семья. Край. Россия. </w:t>
      </w:r>
      <w:r>
        <w:rPr>
          <w:bCs/>
        </w:rPr>
        <w:t>[Электронный ресурс]</w:t>
      </w:r>
      <w:r>
        <w:rPr/>
        <w:t xml:space="preserve">: Музейно-педагогическая программа осуществленная в рамках Федеральной целевой программы «Культура России» (патриотическая работа в школе). Дополнительно: Медали и ордена России, Русские фамильные гербы, Гимны России. - Ярославль, 2008. - 1 электрон. опт. диск (DVD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атриотическое воспитание школьников в Ярославской области </w:t>
      </w:r>
      <w:r>
        <w:rPr>
          <w:bCs/>
        </w:rPr>
        <w:t>[Электронный ресурс]</w:t>
      </w:r>
      <w:r>
        <w:rPr/>
        <w:t>: Сборник методических материалов. Вып. 18. - Ярославль, 2007. - 1 электрон. опт. диск (CD). (27.03.2007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атриотическое воспитание школьников в Ярославской области </w:t>
      </w:r>
      <w:r>
        <w:rPr>
          <w:bCs/>
        </w:rPr>
        <w:t>[Электронный ресурс]</w:t>
      </w:r>
      <w:r>
        <w:rPr/>
        <w:t>: Сборник методических материалов. Вып.37. - Ярославль: [Б.м.], 2007. - 1 электрон. опт. диск (CD). (07.11.2007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Патриотическое воспитание школьников.</w:t>
      </w:r>
      <w:r>
        <w:rPr/>
        <w:t xml:space="preserve"> Из опыта работы образовательных учреждений</w:t>
      </w:r>
      <w:r>
        <w:rPr>
          <w:b/>
          <w:bCs/>
        </w:rPr>
        <w:t xml:space="preserve"> </w:t>
      </w:r>
      <w:r>
        <w:rPr/>
        <w:t>Ярославской области</w:t>
      </w:r>
      <w:r>
        <w:rPr>
          <w:b/>
          <w:bCs/>
        </w:rPr>
        <w:t xml:space="preserve"> </w:t>
      </w:r>
      <w:r>
        <w:rPr>
          <w:bCs/>
        </w:rPr>
        <w:t>[Электронный ресурс]</w:t>
      </w:r>
      <w:r>
        <w:rPr/>
        <w:t>: Сборник методических материалов. Вып.63. - Ярославль, 2007. - 1 электрон. опт. диск (</w:t>
      </w:r>
      <w:r>
        <w:rPr>
          <w:lang w:val="en"/>
        </w:rPr>
        <w:t>CD</w:t>
      </w:r>
      <w:r>
        <w:rPr/>
        <w:t>). 11.08.2008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атриотическое воспитание школьников в Угличском муниципальном районе </w:t>
      </w:r>
      <w:r>
        <w:rPr>
          <w:bCs/>
        </w:rPr>
        <w:t>[Электронный ресурс]</w:t>
      </w:r>
      <w:r>
        <w:rPr/>
        <w:t>: Образовательный проект "63 пехотный Углицкий полк. История и материалы, посвященные 300-летию основания". Вып. 75. - Ярославль, 2008. - 1 электрон. опт. диск (СD). (17.11.2008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Организация патриотического воспитания школьников в образовательных учреждениях Ярославской области. </w:t>
      </w:r>
      <w:r>
        <w:rPr>
          <w:bCs/>
        </w:rPr>
        <w:t>[Электронный ресурс]</w:t>
      </w:r>
      <w:r>
        <w:rPr/>
        <w:t>: Вып.110. - Ярославль, 2009. - 1 электрон. опт. диск (</w:t>
      </w:r>
      <w:r>
        <w:rPr>
          <w:lang w:val="en"/>
        </w:rPr>
        <w:t>CD</w:t>
      </w:r>
      <w:r>
        <w:rPr/>
        <w:t>). 10.08.2009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рофилактика детского дорожно-транспортного травматизма в образовательных учреждениях Ярославской области </w:t>
      </w:r>
      <w:r>
        <w:rPr>
          <w:bCs/>
        </w:rPr>
        <w:t>[Электронный ресурс]</w:t>
      </w:r>
      <w:r>
        <w:rPr/>
        <w:t>: Сборник нормативных и методических материалов. Вып. 19. - Ярославль, 2007. - 1 диск (CD). (19.04.2007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рофилактика детского дорожно-транспортного травматизма. </w:t>
      </w:r>
      <w:r>
        <w:rPr>
          <w:bCs/>
        </w:rPr>
        <w:t>[Электронный ресурс]</w:t>
      </w:r>
      <w:r>
        <w:rPr/>
        <w:t>: Сборник нормативных и методических материалов. Вып. 106. - Ярославль, 2009. - 1 диск (CD). (10.08.2009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рофилактика детского дорожно-транспортного травматизма. </w:t>
      </w:r>
      <w:r>
        <w:rPr>
          <w:bCs/>
        </w:rPr>
        <w:t>[Электронный ресурс]</w:t>
      </w:r>
      <w:r>
        <w:rPr/>
        <w:t>: Из опыта работы образовательных учреждений Ярославской области. Вып. 153. - Ярославль, 2010. - 1 диск (CD). (04.10..2010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Уроки дорожной безопасности.</w:t>
      </w:r>
      <w:r>
        <w:rPr/>
        <w:t xml:space="preserve"> Совместный проект департамента образования Ярославской области и УГИБДД по Ярославской области. </w:t>
      </w:r>
      <w:r>
        <w:rPr>
          <w:bCs/>
        </w:rPr>
        <w:t>[Электронный ресурс]</w:t>
      </w:r>
      <w:r>
        <w:rPr/>
        <w:t>: Вып. 181. - Ярославль, 2011. - 2 диска (CD). (30.05.2011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Безопасность образовательных учреждений.</w:t>
      </w:r>
      <w:r>
        <w:rPr/>
        <w:t xml:space="preserve"> </w:t>
      </w:r>
      <w:r>
        <w:rPr>
          <w:bCs/>
        </w:rPr>
        <w:t>[Электронный ресурс]</w:t>
      </w:r>
      <w:r>
        <w:rPr/>
        <w:t xml:space="preserve">: </w:t>
      </w:r>
      <w:r>
        <w:rPr>
          <w:bCs/>
        </w:rPr>
        <w:t>Опыт работы образовательных учреждений Ярославской области</w:t>
      </w:r>
      <w:r>
        <w:rPr/>
        <w:t>: Вып. 109. - Ярославль, 2009. - 1 электрон. опт. диск (</w:t>
      </w:r>
      <w:r>
        <w:rPr>
          <w:lang w:val="en"/>
        </w:rPr>
        <w:t>CD</w:t>
      </w:r>
      <w:r>
        <w:rPr/>
        <w:t>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Проведение учебных сборов в системе допризывной подготовки старшеклассников</w:t>
      </w:r>
      <w:r>
        <w:rPr/>
        <w:t xml:space="preserve">. </w:t>
      </w:r>
      <w:r>
        <w:rPr>
          <w:bCs/>
        </w:rPr>
        <w:t>[Электронный ресурс]</w:t>
      </w:r>
      <w:r>
        <w:rPr/>
        <w:t>: Из опыта работы образовательных учреждений Ярославской области. Вып. 156. - Ярославль, 2010. - 1 диск (CD). (21.10.2010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Уроки пожарной безопасности</w:t>
      </w:r>
      <w:r>
        <w:rPr/>
        <w:t xml:space="preserve">. Совместный проект департамента образования Ярославской области и Ярославского областного отделения Общероссийской организации «Всероссийское добровольное пожарное общество». </w:t>
      </w:r>
      <w:r>
        <w:rPr>
          <w:bCs/>
        </w:rPr>
        <w:t>[Электронный ресурс]</w:t>
      </w:r>
      <w:r>
        <w:rPr/>
        <w:t>: Вып. 202. - Ярославль, 2011. - 1 диск (</w:t>
      </w:r>
      <w:r>
        <w:rPr>
          <w:lang w:val="en-US"/>
        </w:rPr>
        <w:t>DV</w:t>
      </w:r>
      <w:r>
        <w:rPr/>
        <w:t>D). (11.11.201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еские сборники Департамента образования ЯО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Эффект пружины:</w:t>
      </w:r>
      <w:r>
        <w:rPr>
          <w:bCs/>
        </w:rPr>
        <w:t xml:space="preserve"> Серия телепередач ГТРК "Ярославия" о профилактике употребления ПАВ [Электронный ресурс]</w:t>
      </w:r>
      <w:r>
        <w:rPr/>
        <w:t xml:space="preserve">: Ярославская область: Образовательные ресурсы. Вып. 2 / Департамент образования Администрации Ярославской области: - 2006. - 2 электрон. опт. диска (DVD). - (Образование против наркоти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Эффект пружины</w:t>
      </w:r>
      <w:r>
        <w:rPr>
          <w:bCs/>
        </w:rPr>
        <w:t xml:space="preserve"> [Электронный ресурс]</w:t>
      </w:r>
      <w:r>
        <w:rPr/>
        <w:t>: Совместный телепроект департамента образования Администрации Ярославской области и ГТРК "Ярославия" по вопросам профилактики употребления ПАВ. Вып.12. - Ярославль, 2007. - 1 электрон. опт. диск (CD). - (Образование против наркот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Эффект пружины</w:t>
      </w:r>
      <w:r>
        <w:rPr>
          <w:bCs/>
        </w:rPr>
        <w:t>: Серия телепередач ГТРК "Ярославия" о профилактике употребления ПАВ [Электронный ресурс]</w:t>
      </w:r>
      <w:r>
        <w:rPr/>
        <w:t>: Ярославская область: Образовательные ресурсы. Вып. 46 / Департамент образования Администрации Ярославской области: - 2006. - 2 электрон. опт. диска (DVD). - (Образование против наркот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Эффект пружины</w:t>
      </w:r>
      <w:r>
        <w:rPr>
          <w:bCs/>
        </w:rPr>
        <w:t>: Совместный телепроект департамента образования Ярославской области и ГТРК "Ярославия" по вопросам профилактики употребления ПАВ [Электронный ресурс]</w:t>
      </w:r>
      <w:r>
        <w:rPr/>
        <w:t>: Ярославская область: Образовательные ресурсы. Вып. 86 / Департамент образования Администрации Ярославской области: - 2009. - 1 электрон. опт. диска (DVD). - (Образование против наркот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Конкурс проектов, посвященных профилактике употребления психоактивных веществ</w:t>
      </w:r>
      <w:r>
        <w:rPr/>
        <w:t xml:space="preserve"> [Электронный ресурс]: Ярославская область: Образовательные ресурсы. Вып. 6. / Ред.-сост. Логинова А.Н. - Ярославль, 2006. - (Образование против наркоти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Конкурс образовательных учреждений на лучшую организацию профилактики аддиктивного поведения несовершеннолетних</w:t>
      </w:r>
      <w:r>
        <w:rPr>
          <w:bCs/>
        </w:rPr>
        <w:t xml:space="preserve"> [Электронный ресурс]</w:t>
      </w:r>
      <w:r>
        <w:rPr/>
        <w:t>. Вып.36 / Департамент образования Администрации Ярославской области. - Ярославль, 2007. (DVD). - (Образование против наркот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Третий конкурс образовательных учреждений на лучшую организацию профилактики аддиктивного поведения несовершеннолетних </w:t>
      </w:r>
      <w:r>
        <w:rPr>
          <w:bCs/>
        </w:rPr>
        <w:t>[Электронный ресурс]</w:t>
      </w:r>
      <w:r>
        <w:rPr/>
        <w:t>. Вып. 66. - Ярославль, 2008. - 1 электрон. опт. диск (DVD). - (Образование против наркотиков). (11.08.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етодическое обеспечение деятельности ОУ</w:t>
      </w:r>
      <w:r>
        <w:rPr/>
        <w:t xml:space="preserve"> </w:t>
      </w:r>
      <w:r>
        <w:rPr>
          <w:b/>
        </w:rPr>
        <w:t xml:space="preserve">Ярославской области по профилактике ПАВ </w:t>
      </w:r>
      <w:r>
        <w:rPr>
          <w:bCs/>
        </w:rPr>
        <w:t>[Электронный ресурс]</w:t>
      </w:r>
      <w:r>
        <w:rPr/>
        <w:t>: Информационно-методический сборник. Вып.13. – Ярославль, 2007- 1 электрон. опт. диск (CD). - (Образование против наркот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олонтерская деятельность в сфере профилактики аддиктивного поведения несовершеннолетних</w:t>
      </w:r>
      <w:r>
        <w:rPr/>
        <w:t xml:space="preserve"> [Электронный ресурс]: Методическое обеспечение деятельности образовательных учреждений Ярославской области. Вып. 51 / Сост.: Логинова А.Н.; Соколова Н.А. - Ярославль, 2008. - 1 диск (DVD). - (Образование против наркоти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Профилактика распространения ВИЧ-инфекции и аддиктивного поведения несовершеннолетних в образовательных учреждениях Ярославской области. </w:t>
      </w:r>
      <w:r>
        <w:rPr>
          <w:bCs/>
        </w:rPr>
        <w:t>[Электронный ресурс]</w:t>
      </w:r>
      <w:r>
        <w:rPr/>
        <w:t>. Материалы областного конкурса. Информационно-методический сборник. Вып.104. – Ярославль, 2009- 1 электрон. опт. диск (C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рганизация работы по профилактике безнадзорности и правонарушений несовершеннолетних в учреждениях начального и среднего профессионального образования Ярославской области</w:t>
      </w:r>
      <w:r>
        <w:rPr/>
        <w:t>. области</w:t>
      </w:r>
      <w:r>
        <w:rPr>
          <w:b/>
          <w:bCs/>
        </w:rPr>
        <w:t xml:space="preserve"> </w:t>
      </w:r>
      <w:r>
        <w:rPr>
          <w:bCs/>
        </w:rPr>
        <w:t>[Электронный ресурс]</w:t>
      </w:r>
      <w:r>
        <w:rPr/>
        <w:t>: Вып.119. - Ярославль, 2009. - 1 электрон. опт. диск (</w:t>
      </w:r>
      <w:r>
        <w:rPr>
          <w:lang w:val="en"/>
        </w:rPr>
        <w:t>CD</w:t>
      </w:r>
      <w:r>
        <w:rPr/>
        <w:t>). (29.12.20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Запретная тема:</w:t>
      </w:r>
      <w:r>
        <w:rPr>
          <w:bCs/>
        </w:rPr>
        <w:t xml:space="preserve"> май 2006, июнь 2006, сентябрь 2006 [Электронный ресурс]</w:t>
      </w:r>
      <w:r>
        <w:rPr/>
        <w:t>. - Ярославль: ИД "Губернский экспресс", 2006. - 3 электрон. опт. диска (CD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IV областной конкурс «Психолог года»</w:t>
      </w:r>
      <w:r>
        <w:rPr>
          <w:bCs/>
        </w:rPr>
        <w:t xml:space="preserve"> [Электронный ресурс]</w:t>
      </w:r>
      <w:r>
        <w:rPr/>
        <w:t>. Вып. 30 / Департамент образования Администрации Ярославской области. - Ярославль, 2007. - 1 диск (DV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V областной конкурс «Психолог года»</w:t>
      </w:r>
      <w:r>
        <w:rPr>
          <w:bCs/>
        </w:rPr>
        <w:t xml:space="preserve"> [Электронный ресурс]</w:t>
      </w:r>
      <w:r>
        <w:rPr/>
        <w:t>. Вып. 87 / Департамент образования Администрации Ярославской области. - Ярославль, 2009. - 1 диск (DV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бластной конкурс «Психолог года»</w:t>
      </w:r>
      <w:r>
        <w:rPr>
          <w:bCs/>
        </w:rPr>
        <w:t xml:space="preserve"> [Электронный ресурс]</w:t>
      </w:r>
      <w:r>
        <w:rPr/>
        <w:t xml:space="preserve">. Вып. 175 / Департамент образования Администрации Ярославской области. - Ярославль, 2011. - </w:t>
      </w:r>
      <w:r>
        <w:rPr>
          <w:lang w:val="en-US"/>
        </w:rPr>
        <w:t>2</w:t>
      </w:r>
      <w:r>
        <w:rPr/>
        <w:t xml:space="preserve"> диска (DVD). (13.05.201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Школа года. Учитель года.</w:t>
      </w:r>
      <w:r>
        <w:rPr>
          <w:bCs/>
        </w:rPr>
        <w:t xml:space="preserve"> 2005-2006 учебный год [Электронный ресурс]</w:t>
      </w:r>
      <w:r>
        <w:rPr/>
        <w:t>: Ярославская область: Образовательные ресурсы. Вып. 7. - Ярославль, 2006. - 1 электрон. опт. диск (CD). - (Инструктивно-методические материалы ГОУ ЯО "Институт развития образования"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Школа года. Учитель года.</w:t>
      </w:r>
      <w:r>
        <w:rPr>
          <w:bCs/>
        </w:rPr>
        <w:t xml:space="preserve"> 2006-2007 учебный год. [Электронный ресурс]</w:t>
      </w:r>
      <w:r>
        <w:rPr/>
        <w:t xml:space="preserve">. Вып. 22 / Департамент образования Администрации Ярославской области. - Ярославль, 200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Школа года. Учитель года</w:t>
      </w:r>
      <w:r>
        <w:rPr>
          <w:bCs/>
        </w:rPr>
        <w:t xml:space="preserve"> 2008 год [Электронный ресурс]</w:t>
      </w:r>
      <w:r>
        <w:rPr/>
        <w:t>. Вып. 73 / Департамент образования Администрации Ярославской области Ярославский региональный: информационно-методический центр. - Ярославль, 2008. - 1 электрон. опт. диск (DV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Школа года. Учитель года –</w:t>
      </w:r>
      <w:r>
        <w:rPr>
          <w:bCs/>
        </w:rPr>
        <w:t xml:space="preserve"> </w:t>
      </w:r>
      <w:r>
        <w:rPr>
          <w:b/>
          <w:bCs/>
        </w:rPr>
        <w:t xml:space="preserve">2009: </w:t>
      </w:r>
      <w:r>
        <w:rPr>
          <w:bCs/>
        </w:rPr>
        <w:t>[Электронный ресурс]</w:t>
      </w:r>
      <w:r>
        <w:rPr/>
        <w:t>. Вып. 114 / Департамент образования Администрации Ярославской области Ярославский региональный: информационно-методический центр. - Ярославль, 2009. - 1 электрон. опт. диск (C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 xml:space="preserve">Детский сад года. Воспитатель года. </w:t>
      </w:r>
      <w:r>
        <w:rPr>
          <w:bCs/>
        </w:rPr>
        <w:t>2005-2006 учебный год. [Электронный ресурс]</w:t>
      </w:r>
      <w:r>
        <w:rPr/>
        <w:t>. Вып. 8 / Департамент образования Администрации Ярославской области: Информационно-прокатный центр. - Ярославль, 2006. - 1 электрон. опт. диск (C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Детский сад года. Воспитатель года</w:t>
      </w:r>
      <w:r>
        <w:rPr>
          <w:bCs/>
        </w:rPr>
        <w:t>. 2006-2007 учебный год [Электронный ресурс]</w:t>
      </w:r>
      <w:r>
        <w:rPr/>
        <w:t>: Ярославская область: Образовательные ресурсы. Вып.38 / - Ярославль, 2007. - 1 электрон. опт. диск (C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Детский сад года. Воспитатель года.</w:t>
      </w:r>
      <w:r>
        <w:rPr>
          <w:bCs/>
        </w:rPr>
        <w:t xml:space="preserve"> 2007 год [Электронный ресурс]</w:t>
      </w:r>
      <w:r>
        <w:rPr/>
        <w:t>: Материалы областных конкурсов. Вып.61 / Департамент образования Ярославской области - Ярославль, 2008. - 1 электрон. опт. диск (C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Детский сад года - 2008. Воспитатель года -</w:t>
      </w:r>
      <w:r>
        <w:rPr>
          <w:bCs/>
        </w:rPr>
        <w:t xml:space="preserve"> </w:t>
      </w:r>
      <w:r>
        <w:rPr>
          <w:b/>
          <w:bCs/>
        </w:rPr>
        <w:t>2008 год</w:t>
      </w:r>
      <w:r>
        <w:rPr>
          <w:bCs/>
        </w:rPr>
        <w:t xml:space="preserve"> [Электронный ресурс]</w:t>
      </w:r>
      <w:r>
        <w:rPr/>
        <w:t>: Материалы областных конкурсов. Вып.107 / Департамент образования Ярославской области - Ярославль, 2009. - 1 электрон. опт. диск (C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 xml:space="preserve">Самый классный классный. </w:t>
      </w:r>
      <w:r>
        <w:rPr>
          <w:bCs/>
        </w:rPr>
        <w:t>[Электронный ресурс]</w:t>
      </w:r>
      <w:r>
        <w:rPr/>
        <w:t xml:space="preserve">: </w:t>
      </w:r>
      <w:r>
        <w:rPr>
          <w:bCs/>
        </w:rPr>
        <w:t>Материалы областного конкурса</w:t>
      </w:r>
      <w:r>
        <w:rPr/>
        <w:t>: Вып. 120. - Ярославль, 2009. - 1 электрон. опт. диск (</w:t>
      </w:r>
      <w:r>
        <w:rPr>
          <w:lang w:val="en"/>
        </w:rPr>
        <w:t>CD</w:t>
      </w:r>
      <w:r>
        <w:rPr/>
        <w:t>). (29.12.2009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Автодело, декоративно-прикладное творчество, естествознание, ИЗО, ОБЖ, психология, театральное искусство, технология, физкультура, хореография, экономика, элективные курсы. Вып. 64: Диск 1 / ГОУ ЯО "Институт развития образования". - Ярославль, 2008. - 1 электрон. опт. диск (DVD).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Астрономия, биология, география, информатика, математика, природоведение, физика, химия. Вып. 64: Диск 2 / ГОУ ЯО "Институт развития образования". - Ярославль, 2008. – 1 электрон. опт. диск (DVD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Окружающий мир. Вып. 64: Диск 3 / ГОУ ЯО "Институт развития образования". - Ярославль, 2008.-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 </w:t>
      </w: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Окружающий мир. Вып. 64: Диск 4 / ГОУ ЯО "Институт развития образования". - Ярославль: 2008. - 1 электрон. опт. диск (DVD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 Иностранный язык, МХК. Вып. 64: Диск 5 / ГОУ ЯО "Институт развития образования". - Ярославль, 2008. - 1 электрон. опт. диск (DVD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Литература. Вып. 64: Диск 6 / ГОУ ЯО "Институт развития образования". - Ярославль, 2008. - 1 электрон. опт. диск (DVD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История, краеведение, литературное чтение, литературоведение, обществознаие, музыка, русский язык, риторика. Вып. 64: Диск 7 / ГОУ ЯО "Институт развития образования". - Ярославль, 2008. - 1 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Межпредметные. Вып. 64: Диск 8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 xml:space="preserve">: Межпредметные. Вып. 64: Диск 9 / ГОУ ЯО "Институт развития образования". - Ярославль, 2008. - 1 электрон. опт. диск (DVD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Начальное профессиональное образование. Вып. 64: Диск 10 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Начальное профессиональное образование. Вып. 64: Диск 11 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Учебные проекты </w:t>
      </w:r>
      <w:r>
        <w:rPr>
          <w:bCs/>
        </w:rPr>
        <w:t>[Электронный ресурс]</w:t>
      </w:r>
      <w:r>
        <w:rPr/>
        <w:t>: Начальное профессиональное образование. Вып. 64: Диск 12 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Астрономия, бухгалтерский учет, информатика, математика, обществознание, физика, химия. Вып. 65: Диск 13 / ГОУ ЯО "Институт развития образования". - Ярославль, 2008. – 1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 xml:space="preserve">:  Биология, география, природоведение, экология, экономика. Вып. 65: Диск 14 / ГОУ ЯО "Институт развития образования". - Ярославль, 2008. - 1 диск (DVD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ИЗО, мир вокруг нас, мир и человек, МХК, музыка, ОБЖ, делопроизводство, основы информационной культуры, психология, технология, физкультура, черчение, школьные сайты, элективные курсы. Вып. 65: Диск 15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>: Иностранный язык, история, краеведение, русский язык. Вып. 65 Диск 16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Т</w:t>
      </w:r>
      <w:r>
        <w:rPr>
          <w:b/>
          <w:bCs/>
        </w:rPr>
        <w:t xml:space="preserve">ематические сайты </w:t>
      </w:r>
      <w:r>
        <w:rPr>
          <w:bCs/>
        </w:rPr>
        <w:t>[Электронный ресурс]</w:t>
      </w:r>
      <w:r>
        <w:rPr/>
        <w:t>: Окружающий мир. Вып. 65: Диск 17 / ГОУ ЯО "Институт развития образования". - Ярославль, 2008. - 1 электрон. опт. диск (DVD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Тематические сайты </w:t>
      </w:r>
      <w:r>
        <w:rPr>
          <w:bCs/>
        </w:rPr>
        <w:t>[Электронный ресурс]</w:t>
      </w:r>
      <w:r>
        <w:rPr/>
        <w:t xml:space="preserve">: </w:t>
      </w:r>
      <w:r>
        <w:rPr>
          <w:bCs/>
        </w:rPr>
        <w:t>Литература. Литературное чтение. Межпредметные. Надпредметные.</w:t>
      </w:r>
      <w:r>
        <w:rPr/>
        <w:t xml:space="preserve"> Вып. 65: Диск 18 / ГОУ ЯО "Институт развития образования". - Ярославль, 2008. - 1 электрон. опт. диск (DVD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Иллюстрированный энциклопедический словарь</w:t>
      </w:r>
      <w:r>
        <w:rPr>
          <w:bCs/>
        </w:rPr>
        <w:t xml:space="preserve"> [Электронный ресурс]</w:t>
      </w:r>
      <w:r>
        <w:rPr/>
        <w:t>: 20 томов на 2-х дисках. - М.: Новый диск, 2004. - 2 электрон. опт. диска (CD-ROM). - (Золотой фонд российских энциклопедий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Медицинская энциклопедия</w:t>
      </w:r>
      <w:r>
        <w:rPr>
          <w:bCs/>
        </w:rPr>
        <w:t xml:space="preserve"> [Электронный ресурс]</w:t>
      </w:r>
      <w:r>
        <w:rPr/>
        <w:t xml:space="preserve">: 10 томов на 2-х дисках. - М.: Новый диск, 2003. -  (Золотой фонд российских энциклопедий)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тская энциклопедия "Britannica"</w:t>
      </w:r>
      <w:r>
        <w:rPr>
          <w:bCs/>
        </w:rPr>
        <w:t xml:space="preserve"> Английский язык [Электронный ресурс]</w:t>
      </w:r>
      <w:r>
        <w:rPr/>
        <w:t>. Часть1; Часть 2. - М., 2005. - 2 диска. Оригинальное англоязычное изд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Декоративно-лиственные растения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Интерактивный справочник. [Электронный ресурс]. Более 300 видов растений, правила по уходу, поливу, симптомы болезней, размножение растений, фотогалерея. - Екатеринбкрг: «Диск О», 2007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../../C:%5CDocuments%20and%20Settings%5C&#1084;&#1077;&#1090;&#1086;&#1076;&#1080;&#1089;&#1090;%5C&#1052;&#1086;&#1080;%20&#1076;&#1086;&#1082;&#1091;&#1084;&#1077;&#1085;&#1090;&#1099;%5C&#1042;&#1072;&#1089;&#1080;&#1083;&#1100;&#1077;&#1074;&#1072;%20&#1084;&#1077;&#1090;&#1086;&#1076;&#1080;&#1089;&#1090;%5C&#1057;&#1072;&#1081;&#1090;%20&#1084;&#1077;&#1076;&#1080;&#1072;&#1090;&#1077;&#1082;&#1072;%5Cproject%5CDswMedia%5Cindex_l.html-" TargetMode="External"/><Relationship Id="rId5" Type="http://schemas.openxmlformats.org/officeDocument/2006/relationships/hyperlink" Target="../../C:%5CDocuments%20and%20Settings%5C&#1084;&#1077;&#1090;&#1086;&#1076;&#1080;&#1089;&#1090;%5C&#1052;&#1086;&#1080;%20&#1076;&#1086;&#1082;&#1091;&#1084;&#1077;&#1085;&#1090;&#1099;%5C&#1042;&#1072;&#1089;&#1080;&#1083;&#1100;&#1077;&#1074;&#1072;%20&#1084;&#1077;&#1090;&#1086;&#1076;&#1080;&#1089;&#1090;%5C&#1057;&#1072;&#1081;&#1090;%20&#1084;&#1077;&#1076;&#1080;&#1072;&#1090;&#1077;&#1082;&#1072;%5Cproject%5CDswMedia%5Cindex_l.html-" TargetMode="External"/><Relationship Id="rId6" Type="http://schemas.openxmlformats.org/officeDocument/2006/relationships/hyperlink" Target="../../C:%5CDocuments%20and%20Settings%5C&#1084;&#1077;&#1090;&#1086;&#1076;&#1080;&#1089;&#1090;%5C&#1052;&#1086;&#1080;%20&#1076;&#1086;&#1082;&#1091;&#1084;&#1077;&#1085;&#1090;&#1099;%5C&#1042;&#1072;&#1089;&#1080;&#1083;&#1100;&#1077;&#1074;&#1072;%20&#1084;&#1077;&#1090;&#1086;&#1076;&#1080;&#1089;&#1090;%5C&#1057;&#1072;&#1081;&#1090;%20&#1084;&#1077;&#1076;&#1080;&#1072;&#1090;&#1077;&#1082;&#1072;%5Cproject%5CDswMedia%5Cindex_l.html-" TargetMode="External"/><Relationship Id="rId7" Type="http://schemas.openxmlformats.org/officeDocument/2006/relationships/hyperlink" Target="../../C:%5CDocuments%20and%20Settings%5C&#1084;&#1077;&#1090;&#1086;&#1076;&#1080;&#1089;&#1090;%5C&#1052;&#1086;&#1080;%20&#1076;&#1086;&#1082;&#1091;&#1084;&#1077;&#1085;&#1090;&#1099;%5C&#1042;&#1072;&#1089;&#1080;&#1083;&#1100;&#1077;&#1074;&#1072;%20&#1084;&#1077;&#1090;&#1086;&#1076;&#1080;&#1089;&#1090;%5C&#1057;&#1072;&#1081;&#1090;%20&#1084;&#1077;&#1076;&#1080;&#1072;&#1090;&#1077;&#1082;&#1072;%5Cproject%5CDswMedia%5Cindex_l.html-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../../C:%5CDocuments%20and%20Settings%5C&#1084;&#1077;&#1090;&#1086;&#1076;&#1080;&#1089;&#1090;%5C&#1052;&#1086;&#1080;%20&#1076;&#1086;&#1082;&#1091;&#1084;&#1077;&#1085;&#1090;&#1099;%5C&#1042;&#1072;&#1089;&#1080;&#1083;&#1100;&#1077;&#1074;&#1072;%20&#1084;&#1077;&#1090;&#1086;&#1076;&#1080;&#1089;&#1090;%5C&#1057;&#1072;&#1081;&#1090;%20&#1084;&#1077;&#1076;&#1080;&#1072;&#1090;&#1077;&#1082;&#1072;%5Cproject%5CDswMedia%5Cindex_l.html-" TargetMode="External"/><Relationship Id="rId10" Type="http://schemas.openxmlformats.org/officeDocument/2006/relationships/hyperlink" Target="../../C:%5CDocuments%20and%20Settings%5C&#1084;&#1077;&#1090;&#1086;&#1076;&#1080;&#1089;&#1090;%5C&#1052;&#1086;&#1080;%20&#1076;&#1086;&#1082;&#1091;&#1084;&#1077;&#1085;&#1090;&#1099;%5C&#1042;&#1072;&#1089;&#1080;&#1083;&#1100;&#1077;&#1074;&#1072;%20&#1084;&#1077;&#1090;&#1086;&#1076;&#1080;&#1089;&#1090;%5C&#1057;&#1072;&#1081;&#1090;%20&#1084;&#1077;&#1076;&#1080;&#1072;&#1090;&#1077;&#1082;&#1072;%5Cproject%5CDswMedia%5Cindex.html-" TargetMode="External"/><Relationship Id="rId11" Type="http://schemas.openxmlformats.org/officeDocument/2006/relationships/hyperlink" Target="../../C:%5CDocuments%20and%20Settings%5C&#1084;&#1077;&#1090;&#1086;&#1076;&#1080;&#1089;&#1090;%5C&#1052;&#1086;&#1080;%20&#1076;&#1086;&#1082;&#1091;&#1084;&#1077;&#1085;&#1090;&#1099;%5C&#1042;&#1072;&#1089;&#1080;&#1083;&#1100;&#1077;&#1074;&#1072;%20&#1084;&#1077;&#1090;&#1086;&#1076;&#1080;&#1089;&#1090;%5C&#1057;&#1072;&#1081;&#1090;%20&#1084;&#1077;&#1076;&#1080;&#1072;&#1090;&#1077;&#1082;&#1072;%5Cproject%5CDswMedia%5Cindex.html-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методист</dc:creator>
  <dc:description/>
  <cp:keywords/>
  <dc:language>en-US</dc:language>
  <cp:lastModifiedBy>1</cp:lastModifiedBy>
  <dcterms:modified xsi:type="dcterms:W3CDTF">2012-04-09T11:34:00Z</dcterms:modified>
  <cp:revision>58</cp:revision>
  <dc:subject/>
  <dc:title>Цифровые образовательные ресурсы медиатеки </dc:title>
</cp:coreProperties>
</file>