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 xml:space="preserve">                                           </w:t>
      </w:r>
      <w:r>
        <w:rPr>
          <w:b/>
          <w:sz w:val="28"/>
        </w:rPr>
        <w:t>ДИАПОЗИТИВЫ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>М Х К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Анри Матисс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15 шедевров музея Прадо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Валентин Серов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>Рубенс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  <w:lang w:val="en-US"/>
        </w:rPr>
        <w:t>Шедевры Государственной Третьяковской Галереи.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sz w:val="28"/>
        </w:rPr>
        <w:t xml:space="preserve">Живопись </w:t>
      </w:r>
      <w:r>
        <w:rPr>
          <w:sz w:val="28"/>
          <w:lang w:val="en-US"/>
        </w:rPr>
        <w:t xml:space="preserve">XVIII – первой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ru-RU"/>
        </w:rPr>
      </w:pPr>
      <w:r>
        <w:rPr>
          <w:sz w:val="28"/>
          <w:lang w:val="en-US"/>
        </w:rPr>
        <w:t xml:space="preserve">     </w:t>
      </w:r>
      <w:r>
        <w:rPr>
          <w:sz w:val="28"/>
          <w:lang w:val="en-US"/>
        </w:rPr>
        <w:t xml:space="preserve">половины  XIX </w:t>
      </w:r>
      <w:r>
        <w:rPr>
          <w:sz w:val="28"/>
        </w:rPr>
        <w:t>века»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  <w:lang w:val="en-US"/>
        </w:rPr>
        <w:t>Древнерусское искусство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>Музей изобразительных искусств им. А.С. Пушкина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>Исаак Левитан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>Лувр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>Рафаэль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>Эль Греко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>Жан Огюст Доминик Энгр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8"/>
        </w:rPr>
        <w:t>Ватто, Буше, Грез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8"/>
        </w:rPr>
        <w:t>Франсиско Гойя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>Пабло Пикассо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8"/>
        </w:rPr>
        <w:t>«С любовью к Родине и миру». Выставка Н.К. Рериха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>Святослав Рерих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>Лаковая миниатюра Холуя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>Хрусталь. Лаковая миниатюра. Вышивка из коллекции Владимиро-Суздальского музея.</w:t>
      </w:r>
    </w:p>
    <w:p>
      <w:pPr>
        <w:pStyle w:val="Normal"/>
        <w:numPr>
          <w:ilvl w:val="0"/>
          <w:numId w:val="6"/>
        </w:numPr>
        <w:ind w:left="360" w:right="-215" w:hanging="360"/>
        <w:rPr>
          <w:sz w:val="28"/>
        </w:rPr>
      </w:pPr>
      <w:r>
        <w:rPr>
          <w:sz w:val="28"/>
        </w:rPr>
        <w:t>Шедевры мирового искусства. Сюжеты Ветхого Завета.</w:t>
      </w:r>
    </w:p>
    <w:p>
      <w:pPr>
        <w:pStyle w:val="Normal"/>
        <w:numPr>
          <w:ilvl w:val="0"/>
          <w:numId w:val="0"/>
        </w:numPr>
        <w:ind w:left="360" w:right="-215" w:hanging="360"/>
        <w:rPr>
          <w:sz w:val="28"/>
        </w:rPr>
      </w:pPr>
      <w:r>
        <w:rPr>
          <w:sz w:val="28"/>
        </w:rPr>
        <w:t>Сюжеты Нового Завета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>Живопись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>Культура первобытного общества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8"/>
        </w:rPr>
        <w:t>Древние цивилизации.  Древний Египет. Месопотамия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>Средние века. Индия. Арабский Восток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Средние века. Япония. Китай.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 xml:space="preserve">История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Монастыри – сторожи в обороне Древней Москвы.</w:t>
      </w:r>
    </w:p>
    <w:p>
      <w:pPr>
        <w:pStyle w:val="Normal"/>
        <w:numPr>
          <w:ilvl w:val="0"/>
          <w:numId w:val="4"/>
        </w:numPr>
        <w:ind w:left="360" w:right="-356" w:hanging="360"/>
        <w:rPr>
          <w:sz w:val="28"/>
        </w:rPr>
      </w:pPr>
      <w:r>
        <w:rPr>
          <w:sz w:val="28"/>
        </w:rPr>
        <w:t>Новгородская школа иконописи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Золотое и серебряное дело Древней Руси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сковский Кремль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Ростов Великий и Углич.</w:t>
      </w:r>
    </w:p>
    <w:p>
      <w:pPr>
        <w:pStyle w:val="Normal"/>
        <w:numPr>
          <w:ilvl w:val="0"/>
          <w:numId w:val="4"/>
        </w:numPr>
        <w:ind w:left="360" w:right="-498" w:hanging="360"/>
        <w:rPr>
          <w:sz w:val="28"/>
        </w:rPr>
      </w:pPr>
      <w:r>
        <w:rPr>
          <w:sz w:val="28"/>
        </w:rPr>
        <w:t>Загорск. Троице-Сергиева Лавра.</w:t>
      </w:r>
    </w:p>
    <w:p>
      <w:pPr>
        <w:pStyle w:val="Normal"/>
        <w:numPr>
          <w:ilvl w:val="0"/>
          <w:numId w:val="4"/>
        </w:numPr>
        <w:ind w:left="360" w:right="-498" w:hanging="360"/>
        <w:rPr>
          <w:sz w:val="28"/>
        </w:rPr>
      </w:pPr>
      <w:r>
        <w:rPr>
          <w:sz w:val="28"/>
        </w:rPr>
        <w:t>Суздаль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Дионисий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реподобный Сергий Радонежский, его ученики и последователи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Андрей Рублев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Культура Киевской Руси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Монументальная живопись Древнего Киева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Зарождение искусства и религии в древности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редания об Иисусе Христе в искусстве Европы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Церковь Ризположения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Рязанский художественный музей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Сады Кремл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Литератур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</w:rPr>
        <w:t>Паустовский К.Г. «Рассказы    о животных»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</w:rPr>
        <w:t>Э. Ростан. «Сирано де Бержерак»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</w:rPr>
        <w:t>Софокл. «Эдип – царь»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Чехов А.П. и Левитан И.И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Лермонтовские места на Кавказских Минеральных водах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География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Гидросфера. 6 класс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Африка. 7 класс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еверная Америка. Природа    и человек. 7 класс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 горах южной Сибири.            8 класс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Занимательная география.        8 класс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Океан – настоящее и будущее человечества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зеро Байка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Биология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Животные Красной Книги СССР. Позвоночные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Животные Красной Книги. Беспозвоночные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Выдающиеся отечественные биологи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окрытосеменные растения. Дидактический материал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Отдел «Покрытосеменные растения»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«Клетка». Дидактический материал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ищеварительная система. Дидактический материал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Тип членистоногие. Дидактический материал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Одноклеточные животные. Простейшие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Организм человека и охрана здоровья.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 </w:t>
      </w:r>
      <w:r>
        <w:rPr>
          <w:b/>
          <w:sz w:val="28"/>
        </w:rPr>
        <w:t>Химия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Комплексные соединения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Лантаноиды, актиноиды и искусственно получаемые элемент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Физик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Световые явления. 7-8 класс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Взаимодействие тел. 7 класс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Электрический ток в вакууме. 10 класс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Электрический ток в газах.     10 класс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Атомное ядро. 11 класс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Система Земля – Луна.           10-11 класс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Солнце – ближайшая к нам звезда. 11 класс.</w:t>
      </w:r>
    </w:p>
    <w:p>
      <w:pPr>
        <w:pStyle w:val="Normal"/>
        <w:numPr>
          <w:ilvl w:val="0"/>
          <w:numId w:val="8"/>
        </w:numPr>
        <w:rPr>
          <w:b w:val="false"/>
          <w:b w:val="false"/>
          <w:sz w:val="28"/>
        </w:rPr>
      </w:pPr>
      <w:r>
        <w:rPr>
          <w:sz w:val="28"/>
        </w:rPr>
        <w:t>Время и календарь. 11 класс.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Математик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Геометрические построения на плоскости. 7 класс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</w:rPr>
        <w:t>Векторный и координатный методы в стереометрии.          10 класс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</w:rPr>
        <w:t>Геометрия в детском сад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b/>
          <w:sz w:val="28"/>
        </w:rPr>
        <w:t>Начальные классы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Детям о гжели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Раз, два, три, четыре, пять.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56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07:13:00Z</dcterms:created>
  <dc:creator>Comp</dc:creator>
  <dc:description/>
  <dc:language>en-US</dc:language>
  <cp:lastModifiedBy>Comp</cp:lastModifiedBy>
  <dcterms:modified xsi:type="dcterms:W3CDTF">2004-03-12T11:15:00Z</dcterms:modified>
  <cp:revision>12</cp:revision>
  <dc:subject/>
  <dc:title>           М Х К</dc:title>
</cp:coreProperties>
</file>